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второ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2  ноября  2021г.                     №61-196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несении проекта решения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аратовской области  на 2022 год и на плановый период 2023 и 2024 годов</w:t>
      </w:r>
      <w:r>
        <w:rPr>
          <w:b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2  ноября  2021г. № 61-195   «О   бюджете    Симоновского          муниципального  образования Калининского муниципального района  Саратовской области  н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3 и 2024 годов 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 Саратовской области  на 2021год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10.12.2021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Кузенков   С.Н.- и.о. главы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User</cp:lastModifiedBy>
  <cp:lastPrinted>2021-11-17T10:34:00Z</cp:lastPrinted>
  <dcterms:modified xsi:type="dcterms:W3CDTF">2021-11-17T06:35:00Z</dcterms:modified>
  <cp:revision>49</cp:revision>
  <dc:subject/>
  <dc:title>КАЛИНИНСКОЕ РАЙОННОЕ СОБРАНИЕ</dc:title>
</cp:coreProperties>
</file>