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4  сентября   2025 года                                № 68                              с.Новая Иван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, от 22.04.2024г. №40, от 20.05.2024г. №51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24.07.2024г. №66, от 09.08.2024г. №75, от 28.08.2024г. №79, от 24.09.2024г. №88, о 18.11.2024г. №102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0"/>
          <w:szCs w:val="20"/>
        </w:rPr>
        <w:t>от 23.12.2024г. №120, от 16.01.2025г. №02, от 27.02.2025г. №12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С.Н.Кузен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24.07.2024г. №66, от 09.08.2024г. №75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8.08.2024г. №79, от 24.09.2024г. №88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8.11.2024г. №102,от 23.12.2024г.№120,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1.2025г. №02, от 27.02.2025г. №12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2850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55pt;height:40.55pt" filled="f" o:ole="">
                  <v:imagedata r:id="rId4" o:title=""/>
                </v:shape>
                <o:OLEObject Type="Embed" ProgID="" ShapeID="ole_rId3" DrawAspect="Content" ObjectID="_1989298077" r:id="rId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564,2 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297,0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и  содержание          материально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технической  базы  администрации  Симон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муниципального  образования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алининского  муниципального  района Саратовской  области 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(с изм.  от 13.02.2023г. №24   от             06.09.2023г. №107,  от 18.09.2023г  от  12.10.2023г.№ 118, от 20.10.2023г. №121,   от           07.12.2023г. №133,                                                 от  27.12.2023г. №149,  от  16.01.2024г. №02, от 24.01.2024г. №1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от 02.02.2024г. №14, от 15.02.2024г. №17, от  18.03.2024г. №26, от   05.04.2024г. №34, от  22.04.2024г. №40, от 20.05.2024г. №51,  от 24.07.2024г. №66 , от 09.08.2024г. №75, от 28.08.2024г №79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 24.09.2024г. №88, от 18.11.2024г. №102., от 23щ.12.2024г. №120  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1.2025г. №02, от 27.02.2025г. №12, от 24.09.2025г. №68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850"/>
        <w:gridCol w:w="1843"/>
        <w:gridCol w:w="1134"/>
        <w:gridCol w:w="992"/>
        <w:gridCol w:w="851"/>
        <w:gridCol w:w="850"/>
        <w:gridCol w:w="1134"/>
        <w:gridCol w:w="26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администрации Симоновского МО Калининского МР Саратовской обл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 (газ, свет, вод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основных сред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материальных запа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, работы для целей капитальных вло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и, сборы, госпошлина, штраф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х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носы в Ассоциацию «Совета муниципальных образований Саратов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инвестиции в объекты капитального 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66,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66,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0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Admin</cp:lastModifiedBy>
  <cp:lastPrinted>2025-09-23T15:54:00Z</cp:lastPrinted>
  <dcterms:modified xsi:type="dcterms:W3CDTF">2025-09-23T11:56:00Z</dcterms:modified>
  <cp:revision>658</cp:revision>
  <dc:subject/>
  <dc:title/>
</cp:coreProperties>
</file>