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color w:val="C00000"/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color w:val="000000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 апреля 2022г.                                         №44   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района на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 xml:space="preserve">.» (с </w:t>
      </w:r>
      <w:r>
        <w:rPr>
          <w:rFonts w:cs="Times New Roman" w:ascii="Times New Roman" w:hAnsi="Times New Roman"/>
          <w:sz w:val="26"/>
          <w:szCs w:val="26"/>
        </w:rPr>
        <w:t>изменениями от 16.03.2020г. №18 , от 15.04.2020г. №3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20г. №3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,   </w:t>
      </w:r>
      <w:r>
        <w:rPr>
          <w:rFonts w:cs="Times New Roman" w:ascii="Times New Roman" w:hAnsi="Times New Roman"/>
        </w:rPr>
        <w:t>от 21.06.2021г. №41, от 07.07.2021г. №46</w:t>
      </w:r>
      <w:r>
        <w:rPr>
          <w:rFonts w:cs="Times New Roman" w:ascii="Times New Roman" w:hAnsi="Times New Roman"/>
          <w:sz w:val="26"/>
          <w:szCs w:val="26"/>
        </w:rPr>
        <w:t xml:space="preserve"> , от 25.08.2021г. №4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11.2021г. №62, от 23.12.2021г. №72, от 17.02.2022г. №12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  <w:br/>
        <w:t>                                                                                                         к постановлению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моновского  муниципального образования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линин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6.01.2020г. №04 (с изменения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3.2020г. №18, от 15.04.2020г. №35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08.09. 2020г.№49, от 16.09.2020г. №52, от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4.12.2020г. №74  , от 24.02.2021г. №15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04.2021г. № 25, от 21.06.2021г. №41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07.2021г. №46,от 25.08.2021г. №49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.11.2021г. №62, от 23.12.2021г. №72, 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7.02.2022г.№12, от 27.04.2022г. № 44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-    1519,8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– 1138,5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 культурно- досуговой 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/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>
          <w:sz w:val="20"/>
          <w:szCs w:val="20"/>
          <w:u w:val="none"/>
        </w:rPr>
        <w:t xml:space="preserve">от 21.06.2021г. №41 , 07.07.2021г. №46, от 25.08.2021г. №49, от 11.11.2021г. №62,  от  23.12.2021г. №72,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0"/>
          <w:szCs w:val="20"/>
          <w:u w:val="none"/>
        </w:rPr>
        <w:t xml:space="preserve">от   17.02.2022г. №12, от  27.04.2022г.   №44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134"/>
        <w:gridCol w:w="992"/>
        <w:gridCol w:w="992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20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Симоновка</cp:lastModifiedBy>
  <cp:lastPrinted>2022-04-26T09:08:00Z</cp:lastPrinted>
  <dcterms:modified xsi:type="dcterms:W3CDTF">2022-04-29T06:40:00Z</dcterms:modified>
  <cp:revision>264</cp:revision>
  <dc:subject/>
  <dc:title>Протокол</dc:title>
</cp:coreProperties>
</file>