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МОНОВСК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</w:t>
        <w:b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40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т 24.06.2025 года                                                                                             </w:t>
      </w:r>
      <w:r>
        <w:rPr>
          <w:rFonts w:cs="Times New Roman" w:ascii="Times New Roman" w:hAnsi="Times New Roman"/>
        </w:rPr>
        <w:t>с. Новая Ивановка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тверждении  списка невостребованных долей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Симоновском МО Калининского МР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п.7 ст. 12.1  Федерального закона от 24 июля 2002 года № 101-ФЗ «Об обороте земель сельскохозяйственного назначения», списком невостребованных земельных долей, опубликованном в газете «Народная трибуна» от 13 февраля </w:t>
      </w:r>
      <w:r>
        <w:rPr>
          <w:rStyle w:val="FontStyle13"/>
          <w:szCs w:val="28"/>
        </w:rPr>
        <w:t xml:space="preserve">2025 года № 10 (16280), </w:t>
      </w:r>
      <w:r>
        <w:rPr>
          <w:rFonts w:cs="Times New Roman" w:ascii="Times New Roman" w:hAnsi="Times New Roman"/>
          <w:szCs w:val="28"/>
        </w:rPr>
        <w:t>размещенной информацией на официальном сайте администрации Симоновского муниципального образования Калининского муниципального района Саратовской области и информационных щитах, расположенных на территории Симоновского муниципального образования Калининского муниципального района Саратовской области, сообщением о проведении общих собраний участников долевой собственности, назначенных на 23 июня 2025 года в 09:00 час, а также, в связи с непринятием общим собранием участников долевой собственности решения по вопросу утверждения невостребованных земельных долей в связи с его неправомочностью из-за отсутствия необходимого количества (кворума) участников долевой собственности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b/>
          <w:bCs/>
          <w:szCs w:val="28"/>
        </w:rPr>
        <w:t>ПОСТАНОВЛЯЕТ: 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список 23 (двадцать трех) невостребованных долей в праве общей долевой собственности на земельные участки сельскохозяйственного назначения: 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дастровый номер 64:15:000000:40 (пашня), расположенный по адресу:</w:t>
      </w:r>
      <w:r>
        <w:rPr>
          <w:rFonts w:cs="Arial" w:ascii="Arial" w:hAnsi="Arial"/>
          <w:color w:val="00000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Саратовская область, Калининский район, земли Симоновского муниципального образования (земли бывшего СТОО «Маяк»)</w:t>
      </w:r>
      <w:r>
        <w:rPr>
          <w:rFonts w:cs="Times New Roman" w:ascii="Times New Roman" w:hAnsi="Times New Roman"/>
          <w:szCs w:val="28"/>
        </w:rPr>
        <w:t>, согласно прилагаемому списку (Приложение № 1);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2. Утвердить список 134 (ста тридцати четырех) невостребованных долей в праве общей долевой собственности на земельные участки сельскохозяйственного назначения: 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кадастровый номер 64:15:000000:41 (пастбища), расположенный по адресу:</w:t>
      </w:r>
      <w:r>
        <w:rPr>
          <w:rFonts w:cs="Arial" w:ascii="Arial" w:hAnsi="Arial"/>
          <w:color w:val="00000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Саратовская область, Калининский район, земли Симоновского муниципального образования (земли бывшего СТОО «Маяк»)</w:t>
      </w:r>
      <w:r>
        <w:rPr>
          <w:rFonts w:cs="Times New Roman" w:ascii="Times New Roman" w:hAnsi="Times New Roman"/>
          <w:szCs w:val="28"/>
        </w:rPr>
        <w:t>, согласно прилагаемому списку (Приложение № 2)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Обратиться в Управление Федеральной службы государственной регистрации, кадастра и картографии с требованием о регистрации права муниципальной собственности Симоновского муниципального образования, Калининского муниципального района, Саратовской области на земельные доли, признанные в установленном ст.21.1 Федерального закона РФ № 101-ФЗ  «Об обороте земель сельскохозяйственного назначения» от 24 июля 2002 г.  порядке невостребованными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4. Признать право муниципальной собственности за Симоновским муниципальным образованием Калининского муниципального района Саратовской области на 23 (двадцать три) и 134 (сто тридцать четыре) невостребованных земельных долей, общей долевой собственности на земельный участок кадастровый номер 64:15:000000:40 (пашня) и 64:15:000000:41 (пастбища) соответственно, из состава земель сельскохозяйственного назначения на территории Симоновского муниципального образования Калининского муниципального района, Саратовской области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5. Настоящее постановление подлежит размещению на официальном сайте администрации Симоновского муниципального образования Калининского муниципального района Саратовской области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6. Настоящее постановление вступает в силу с момента принятия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7. Контроль исполнения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моновского МО                                                                        С.Н. Кузенков</w:t>
      </w:r>
    </w:p>
    <w:p>
      <w:pPr>
        <w:pStyle w:val="Style18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* в соответствии с ст. 12.1. Невостребованные земельные доли Федерального закона от 24.07.2002 N 101-ФЗ (ред. от 26.12.2024) "Об обороте земель сельскохозяйственного назначения"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1. Невостребованной земельной долей может быть признана земельная доля, принадлежащая на праве собственности гражданину, который не передал эту земельную долю в аренду или не распорядился ею иным образом в течение трех и более лет подряд. При этом земельные доли, права на которые зарегистрированы в соответствии с Федеральным законом от 13 июля 2015 года N 218-ФЗ "О государственной регистрации недвижимости", не могут быть признаны невостребованными земельными долями по основанию, указанному в настоящем пунк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2. Невостребованной земельной долей может быть признана также земельная доля, сведения о собственнике которой не содержатся в принятых до дня вступления в силу Федерального закона от 13 июля 2015 года N 218-ФЗ "О государственной регистрации недвижимости" решениях органов местного самоуправления о приватизации сельскохозяйственных угодий.</w:t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Симоновского  МО </w:t>
      </w:r>
      <w:r>
        <w:rPr>
          <w:rFonts w:cs="Times New Roman" w:ascii="Times New Roman" w:hAnsi="Times New Roman"/>
          <w:color w:val="000000"/>
        </w:rPr>
        <w:t>от 24.06.2025 года № 40</w:t>
      </w:r>
    </w:p>
    <w:p>
      <w:pPr>
        <w:pStyle w:val="Style18"/>
        <w:ind w:left="684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востребованных земельных долей в праве общей долевой собственности на земельные участки сельскохозяйственного назначения: </w:t>
      </w:r>
      <w:r>
        <w:rPr>
          <w:rFonts w:cs="Times New Roman" w:ascii="Times New Roman" w:hAnsi="Times New Roman"/>
          <w:sz w:val="22"/>
        </w:rPr>
        <w:t>- кадастровый номер 64:15:000000:40 (пашня), расположенный по адресу:</w:t>
      </w:r>
      <w:r>
        <w:rPr>
          <w:rFonts w:cs="Times New Roman" w:ascii="Times New Roman" w:hAnsi="Times New Roman"/>
          <w:color w:val="000000"/>
          <w:sz w:val="13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Саратовская область, Калининский район, земли Симоновского муниципального образования (земли бывшего СТОО «Маяк»)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996"/>
        <w:gridCol w:w="2195"/>
      </w:tblGrid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ождения</w:t>
            </w:r>
          </w:p>
        </w:tc>
      </w:tr>
      <w:tr>
        <w:trPr>
          <w:trHeight w:val="4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ригорьева Евдокия Андриян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19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</w:t>
            </w:r>
          </w:p>
        </w:tc>
      </w:tr>
      <w:tr>
        <w:trPr>
          <w:trHeight w:val="4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узанова Татьяна Василье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19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иевой Петр Михайло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19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</w:t>
            </w:r>
          </w:p>
        </w:tc>
      </w:tr>
      <w:tr>
        <w:trPr>
          <w:trHeight w:val="4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Еремина Лукерия Григорье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19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</w:t>
            </w:r>
          </w:p>
        </w:tc>
      </w:tr>
      <w:tr>
        <w:trPr>
          <w:trHeight w:val="4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рупин Олег Владимиро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19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ельникова Прасковья Иван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19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</w:t>
            </w:r>
          </w:p>
        </w:tc>
      </w:tr>
      <w:tr>
        <w:trPr>
          <w:trHeight w:val="4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аздобудова Прасковья Василье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19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</w:t>
            </w:r>
          </w:p>
        </w:tc>
      </w:tr>
      <w:tr>
        <w:trPr>
          <w:trHeight w:val="4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амяткин Арун Равиль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19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Чернявская Лариса Иван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19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</w:t>
            </w:r>
          </w:p>
        </w:tc>
      </w:tr>
      <w:tr>
        <w:trPr>
          <w:trHeight w:val="4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Зайченко Мария Тимофее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19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етухов Владимир Ивано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19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</w:t>
            </w:r>
          </w:p>
        </w:tc>
      </w:tr>
      <w:tr>
        <w:trPr>
          <w:trHeight w:val="4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арьенкова Мария Афанасье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19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</w:t>
            </w:r>
          </w:p>
        </w:tc>
      </w:tr>
      <w:tr>
        <w:trPr>
          <w:trHeight w:val="4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оманенко Мария Фрол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19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тапова Мария Иван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</w:t>
            </w:r>
          </w:p>
        </w:tc>
      </w:tr>
      <w:tr>
        <w:trPr>
          <w:trHeight w:val="4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Балашова М.Н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</w:t>
            </w:r>
          </w:p>
        </w:tc>
      </w:tr>
      <w:tr>
        <w:trPr>
          <w:trHeight w:val="4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ирюльцов Федор Александро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Блинова Дарья Афанасье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</w:t>
            </w:r>
          </w:p>
        </w:tc>
      </w:tr>
      <w:tr>
        <w:trPr>
          <w:trHeight w:val="4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Бирюльцова Евдокия Петр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</w:t>
            </w:r>
          </w:p>
        </w:tc>
      </w:tr>
      <w:tr>
        <w:trPr>
          <w:trHeight w:val="4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Бирюльцов А.И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</w:t>
            </w:r>
          </w:p>
        </w:tc>
      </w:tr>
      <w:tr>
        <w:trPr>
          <w:trHeight w:val="4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Чунаков Егор Петро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Баюков Василий Григорь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Евтеев Владимир Гурьяно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Чурбанова Анастасия Федор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</w:t>
            </w:r>
          </w:p>
        </w:tc>
      </w:tr>
    </w:tbl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Симоновского  МО </w:t>
      </w:r>
      <w:r>
        <w:rPr>
          <w:rFonts w:cs="Times New Roman" w:ascii="Times New Roman" w:hAnsi="Times New Roman"/>
          <w:color w:val="000000"/>
        </w:rPr>
        <w:t>от 24.06.2025 года № 40</w:t>
      </w:r>
    </w:p>
    <w:p>
      <w:pPr>
        <w:pStyle w:val="Style18"/>
        <w:ind w:left="684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востребованных земельных долей в праве общей долевой собственности на земельные участки сельскохозяйственного назначения: </w:t>
      </w:r>
      <w:r>
        <w:rPr>
          <w:rFonts w:cs="Times New Roman" w:ascii="Times New Roman" w:hAnsi="Times New Roman"/>
          <w:sz w:val="22"/>
        </w:rPr>
        <w:t>кадастровый номер 64:15:000000:41 (пастбища), расположенный по адресу:</w:t>
      </w:r>
      <w:r>
        <w:rPr>
          <w:rFonts w:cs="Times New Roman" w:ascii="Times New Roman" w:hAnsi="Times New Roman"/>
          <w:color w:val="000000"/>
          <w:sz w:val="13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Саратовская область, Калининский район, земли Симоновского муниципального образования (земли бывшего СТОО «Маяк»)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021"/>
        <w:gridCol w:w="2204"/>
      </w:tblGrid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ождения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Агеева Антонина Никола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55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Агеев Николай Ивано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46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Абальмасова Валентина Андре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41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Борисова Надежда Семен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62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Боголюбский Олег Валерье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71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Бирюков Игорь Владимиро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69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Бирюльцова Мария Дорофе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28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Борисова Пелагея Марк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72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рунин Геннадий Анатолье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69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рунина Людмила Никола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52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ригорьева Евдокия Андриян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28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узев Владимир Николае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72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узева Нина Василь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25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узанова Татьяна Василь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12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ригорьев Андрей Сергее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27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дылева Евдокия Ива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27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иевой Петр Михайло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22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Думчева Татьяна Виктор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62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Думчев Александр Ивано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61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Еремина Лукерия Григорь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05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Жемеричкин Юрий Егоро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64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Жучкова Наталья Степан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12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Иванов Александр Николае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62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Иванова Татьяна Алексе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15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Иванов Сергей Анатолье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70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аева Ирина Вячеслав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72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узнецова Светлана Никола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74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знецова Валентина Ива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54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васков Алексей Иван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36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олесникова Ирина Александр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59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олесников Александр Дмитрие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55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ошелев Василий Павло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52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арякин Николай Ивано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48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арякина Людмила Павл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55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рупина Анна Иван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19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Лобыкина Вера Денис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41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Лучкин Игорь Андрее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47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Лучкина Людмила Андре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73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Львова Ирина Юрь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61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аксимова Ксения Трофим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12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инеев Владимир Василье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46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урнакова Елена Григорь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17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рнаков Егор Евген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14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азилина Вера Иван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16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орозов Юрий Леонидо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66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орозова Татьяна Егорь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63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инеев Анатолий Петро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49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алашин Михаил Геннадье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72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итрофанова Любовь Владимир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22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ягкова Наталья Ива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60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ягков Александр Василье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48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ефедов Виктор Ивано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38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реснова Павла Михайл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37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етров Сергей Ивано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63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етров Александр Ивано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57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етрова Нина Василь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64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ашаев Хадыр Рз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62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ашаева Алида Каффар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60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омащук Нина Владимир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26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аздобудова Анна Ильинич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09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юмин Александр Дмитрие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68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аздобудова Прасковья Василь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38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аздобудова Валентина Иван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29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яткин Арун Равил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70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емидотченко Анна Петр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58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емидотченко Мария Афанась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28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Тюгаев Анатолий Александро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58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Федосеев Тимофей Семено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18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едосеев Сергей Семен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65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Федосеев Виктор Тимофее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42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Федосеев Сергей Дорофее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20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Фролова Ольга Макар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1939   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Федосеева Екатерина Семен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30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Хохлова Дарья Иван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06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Цыпин Виктор Федо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54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Цыпина Людмила Антон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55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Чуриков Михаил Юрье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70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Чупрыненко Анна Павл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21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Чунаков Иван Константино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54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Чернявская Лариса Иван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54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ефедов Виктор Викторо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71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Дениев Султан Молдые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52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Дениева Мкк Белал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56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Думчева Антонина Семен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36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Егорова Галина Степан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39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Болябонов Константин Григорье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34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Болябонова Мария Родион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06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етухов Владимир Ивано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46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ипова Галина Ива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39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рьенкова Мария Афанас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19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оманенко Мария Фрол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21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Ермакова М.С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07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лепцова А.А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24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тапова Мария Ива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06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мыслова Матрена Ива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03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Балашова М.Н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35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Бирюльцов Федор Александро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26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Блинова Дарья Афанась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07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Бирюльцова Евдокия Петр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05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Бирюльцов А.И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42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арпова Наталья Юрь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72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Чунаков Егор Петрович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27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Елькина Любовь Степан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27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аринцев Виктор Василье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40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Харитонов Владимир Виталье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53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умилова Лидия Ива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41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Ершова Раиса Петр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22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ырсова Лидия Серге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31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ытин Николай Александр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72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лексанкина Антонина Ива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26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Бирюкова Надежда Константин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29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етрова Мария Леонть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18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атросов Геннадий Василье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62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атросова Александра Никифор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29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исин Николай Ивано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39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исина Нина Георги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40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Архангельский Сергей Евгенье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14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аврилова Марфа Тимофе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14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Евлентьев Евгений Михайло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47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Егорова Лидия Прокофь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39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Зубанова Елена Федор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19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еймис Надежда Егор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20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убцова Клавдия Тимофе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27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Шишкин Сергей Николае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64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унц Иван Ивано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49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аслова Ольга Андре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14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удовкина Анна Ефим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13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емидотченко Владимир Гаврило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14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тепанский Виктор Степано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48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юрикова Ирина Никола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63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Баюков Василий Григорье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27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Евтеев Владимир Гурьяно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08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Чурбанова Анастасия Федор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16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урбанов Николай Ефим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63</w:t>
            </w:r>
          </w:p>
        </w:tc>
      </w:tr>
    </w:tbl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48:00Z</dcterms:created>
  <dc:creator>Глава администрации</dc:creator>
  <dc:description/>
  <cp:keywords/>
  <dc:language>en-US</dc:language>
  <cp:lastModifiedBy>Симоновка</cp:lastModifiedBy>
  <cp:lastPrinted>2025-06-23T16:40:00Z</cp:lastPrinted>
  <dcterms:modified xsi:type="dcterms:W3CDTF">2025-07-01T08:10:00Z</dcterms:modified>
  <cp:revision>6</cp:revision>
  <dc:subject/>
  <dc:title/>
</cp:coreProperties>
</file>