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>от  15  февраля  2022 года                                №09 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целях организации пропуска паводковых вод , обеспечения бесперебойной деятельности  учреждений, безопасности жизни людей , предотвращения разрушения , дорог  , мостов 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 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22г.,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 , являются обязательными для руководителей подведомственных учреждений сельскохозяйственных подразделений 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Монастырское – СДК  с. 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С.Н.Кузенков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15.02.2022г. № 09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зенков   С.Н.- и.о.главы администрации Симоновского М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Бирюльцова  О.Н. – зам.главы администрации Симоновского МО, заместитель председател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Идолова И.В.-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4. Тверскова   А.П.- специалист 1 категории  администрации   МО ;</w:t>
      </w:r>
    </w:p>
    <w:p>
      <w:pPr>
        <w:pStyle w:val="Normal"/>
        <w:jc w:val="both"/>
        <w:rPr/>
      </w:pPr>
      <w:r>
        <w:rPr>
          <w:sz w:val="28"/>
          <w:szCs w:val="28"/>
        </w:rPr>
        <w:t>5.Ларцова  Т.А.- главный 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есков   В.В.- И.П. Глава КФХ «  Песков  В.В...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аськов С.И..- И.П. Глава КФХ «  Паськов  С.И..» (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долов В.И. -И.П. Глава КФХ « Идолов В.И..» ( 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Идолов  И.И.-И.П.Глава  КФХ «Идолов  И.И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каров С.С.- глава КХ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2.  Петрова Л.В.-И.П. Глава КФХ»Петрова Л.В.»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 С.Н.Кузенк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15.02.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22г.,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единого информационного электронного документа: «Паспорт территории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7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главы администрации МО, 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22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 администрации   МО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оформить акты обследования гидротехнических сооруже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2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2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 01.03.2022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связи   в том числе сотовой у населения на подтапливаем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дворные обходы населения, разместить информационные листы с целью проведения разъяснительной работы по соблюдению правил пожарной безопасности, правил устройства и эксплуатации электрооборудования, правил поведения в паводковый период, обеспечить постоянное информирование населения о складывающейся паводковой обстан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 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 продуктами первой  необходимости   и питьевой водой   на период паводка  на затапливаем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  необходимости ,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Монастырское – с.Симоновка (СДК)(по согласованию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. Кологреевка –школа с.Симоновка (по согласованию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эвакуацию скота  , в случае  необходимости,  производить в складские помещения   крестьянско-фермерских хозяйств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бность  мотоп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С.Н., и.о. главы  администрации МО; ответственные   за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енков  С.Н..и.о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наличие плавсредств 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.главы  администрации МО;    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,.и.о..главы  администрации МО;   специалисты администрации  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1</dc:creator>
  <dc:description/>
  <cp:keywords/>
  <dc:language>en-US</dc:language>
  <cp:lastModifiedBy>Симоновка</cp:lastModifiedBy>
  <cp:lastPrinted>2022-02-16T08:53:00Z</cp:lastPrinted>
  <dcterms:modified xsi:type="dcterms:W3CDTF">2022-02-16T13:21:00Z</dcterms:modified>
  <cp:revision>120</cp:revision>
  <dc:subject/>
  <dc:title>АДМИНИСТРАЦИЯ</dc:title>
</cp:coreProperties>
</file>