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286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третьего  созы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 апреля 2024 года                               № 11-58                            с.Новая Ивановка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5103" w:leader="none"/>
          <w:tab w:val="left" w:pos="8550" w:leader="none"/>
        </w:tabs>
        <w:ind w:left="0" w:right="4251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«О внесении изменений и дополнений в Устав  Симоновского  муниципального образования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 Симоновского муниципального образования Калининского муниципального района Саратов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Совета депутатов  Симоновского муниципального образования Калининского муниципального района Саратовской области «О внесении изменений и дополнений в Устав  Симоновского муниципального образования Калининского муниципального района Саратовской области»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ь данные изменения и дополнения в Устав Симо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данное решение и проект решения Совета депутатов  Симоновского муниципального образования «О внесении изменений и дополнений в Устав  Симоновского муниципального образования Калининского муниципального района Саратовской области» в местах обнародования проекта Устава  Симоновского муниципального образования Калининского муниципального района Саратовской области», и официально опубликовать данное решение и проект решения Совета депутатов муниципального образования Калининского муниципального района Саратовской области «О внесении изменений и дополнений в Устав Симоновского  муниципального образования Калининского муниципального района Саратовской области» на официальном сайте органов местного самоуправления Симоновского МО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m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, чем за 30 дней до дня рассмотрения вопроса о внесении изменений и дополнений в Устав Симоновского муниципального образования   Калининского муниципального района Саратовской области.</w:t>
      </w:r>
    </w:p>
    <w:p>
      <w:pPr>
        <w:pStyle w:val="TextBodyIndent"/>
        <w:suppressAutoHyphens w:val="false"/>
        <w:ind w:firstLine="567"/>
        <w:rPr/>
      </w:pPr>
      <w:r>
        <w:rPr>
          <w:sz w:val="26"/>
          <w:szCs w:val="26"/>
        </w:rPr>
        <w:t>4. Сбор предложений и замечаний осуществляются председателем Совета депутатов поселения, постоянной комиссией Совета депутатов Симоно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образования по законности и правопорядку по адресу: Саратовская область, Калининский район с. </w:t>
      </w:r>
      <w:r>
        <w:rPr>
          <w:sz w:val="26"/>
          <w:szCs w:val="26"/>
          <w:lang w:val="ru-RU"/>
        </w:rPr>
        <w:t>Новая Ивановка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Советская</w:t>
      </w:r>
      <w:r>
        <w:rPr>
          <w:sz w:val="26"/>
          <w:szCs w:val="26"/>
        </w:rPr>
        <w:t>, 2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.</w:t>
      </w:r>
    </w:p>
    <w:p>
      <w:pPr>
        <w:pStyle w:val="TextBodyIndent"/>
        <w:suppressAutoHyphens w:val="false"/>
        <w:ind w:firstLine="567"/>
        <w:rPr/>
      </w:pPr>
      <w:r>
        <w:rPr>
          <w:sz w:val="26"/>
          <w:szCs w:val="26"/>
        </w:rPr>
        <w:t>5 Настоящее решение вступает в силу со дня его официального опубликования (обнародования).</w:t>
      </w:r>
    </w:p>
    <w:p>
      <w:pPr>
        <w:pStyle w:val="TextBodyIndent"/>
        <w:suppressAutoHyphens w:val="false"/>
        <w:ind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Симо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          А.Н.Максимки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Совета депутатов Симоновского  МО от 12.04.2024 г. № 11-5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0395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ВЕТ ДЕПУТАТОВ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ИМОНОВСКОГО  МУНИЦИПАЛЬНОГО ОБРАЗОВА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(третьего  созыва)                                </w:t>
        <w:tab/>
        <w:tab/>
        <w:tab/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2024 года № ____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нести в Устав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муниципального образования Калининского муниципального района Саратовской области, утвержденный решением </w:t>
      </w:r>
      <w:r>
        <w:rPr>
          <w:rFonts w:cs="Times New Roman" w:ascii="Times New Roman" w:hAnsi="Times New Roman"/>
          <w:sz w:val="27"/>
          <w:szCs w:val="27"/>
        </w:rPr>
        <w:t xml:space="preserve">   Совета депутатов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4-37   от 09 января 2014 года, с последующими изменениями и дополнениями, следующие изменения и дополнения: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18 статьи 3 изложить в следующей редакции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right="50" w:firstLine="567"/>
        <w:rPr/>
      </w:pPr>
      <w:r>
        <w:rPr>
          <w:rStyle w:val="FontStyle12"/>
          <w:rFonts w:eastAsia="Lucida Sans Unicode"/>
          <w:b/>
        </w:rPr>
        <w:t xml:space="preserve">Глава  Симоновского   МО </w:t>
        <w:tab/>
        <w:tab/>
        <w:tab/>
        <w:tab/>
        <w:tab/>
        <w:t xml:space="preserve"> А.Н.Максимкина</w:t>
      </w:r>
      <w:r>
        <w:rPr>
          <w:b/>
          <w:sz w:val="26"/>
          <w:szCs w:val="26"/>
        </w:rPr>
        <w:tab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mon.kalininsk.sarmo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9:00Z</dcterms:created>
  <dc:creator>user</dc:creator>
  <dc:description/>
  <cp:keywords/>
  <dc:language>en-US</dc:language>
  <cp:lastModifiedBy>Симоновка</cp:lastModifiedBy>
  <cp:lastPrinted>2023-03-14T14:24:00Z</cp:lastPrinted>
  <dcterms:modified xsi:type="dcterms:W3CDTF">2024-04-16T13:00:00Z</dcterms:modified>
  <cp:revision>15</cp:revision>
  <dc:subject/>
  <dc:title/>
</cp:coreProperties>
</file>