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Cs w:val="24"/>
        </w:rPr>
        <w:t>СИМОНОВ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</w:rPr>
        <w:tab/>
        <w:tab/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17 мая 2023г.                                                        №  62                                                 с.Новая Ивановка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О проведении аукциона 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в электронной форм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соответствии со ст.3.3 Федерального  закона от 25 октября 2001 года № 137 –ФЗ «О введение в действие Земельного кодекса Российской Федерации», ст. 11,Э 39.11, 39.13 Земельного кодекса Российской Федерации от 25.10.2001 года № 136-ФЗ (с изменениями и дополнениями),  Гражданским кодексом Российской Федерации Приказом Министерства строительства и жилищно-коммунального хозяйства РФ от 15 мая 2020 года № 264/пр и руководствуясь  Уставом Симонов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1. Провести аукцион в электронной форме по продаже права  собственности земельного  участка, находящегося в муниципальной собственности, путем проведения электронного аукциона, открытого по форме подачи предложений о цене земельного участ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лощадью 134 000 кв. м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сположенного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ли Симоновского МО (земли бывшего колхоза «Маяк»)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210309:245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граничение в использовании: нет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зрешенное использование: для ведени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аукционной  документации, необходимой для организации и проведения аукциона по продаже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объекта недвижимого имущества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емельный участок 134 000 кв. м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положенный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ли Симоновского МО (земли бывшего колхоза «Маяк»)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210309:245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в использовании: нет, </w:t>
      </w:r>
    </w:p>
    <w:p>
      <w:pPr>
        <w:pStyle w:val="TextBody"/>
        <w:rPr/>
      </w:pPr>
      <w:r>
        <w:rPr>
          <w:sz w:val="18"/>
          <w:szCs w:val="18"/>
        </w:rPr>
        <w:t>разрешенное использование: для ведения сельскохозяйственного производ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Способ продажи права собственности –  в  электронной  форме. Форма подачи предложений о цене предмета аукциона право собственности – электронная, заявляется участниками электронн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продаваемого права –  688 000 рублей (шестьсот восемьдесят восемь тысяч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личина повышения начальной цены (шаг аукциона) устанавливается в размере 3 %, что составляет – 20 640 (двадцать тысяч шестьсот сорок)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мма задатка устанавливается – 100 % от начальной цены, что составляет –  688 000 рублей (шестьсот восемьдесят восемь тысяч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Установить место подачи (приема) заявок и подведения итогов аукциона   </w:t>
      </w:r>
      <w:r>
        <w:rPr>
          <w:color w:val="548DD4"/>
          <w:sz w:val="18"/>
          <w:szCs w:val="18"/>
          <w:u w:val="single"/>
          <w:lang w:val="en-US"/>
        </w:rPr>
        <w:t>http</w:t>
      </w:r>
      <w:r>
        <w:rPr>
          <w:color w:val="548DD4"/>
          <w:sz w:val="18"/>
          <w:szCs w:val="18"/>
          <w:u w:val="single"/>
        </w:rPr>
        <w:t>//</w:t>
      </w:r>
      <w:hyperlink r:id="rId2">
        <w:r>
          <w:rPr>
            <w:rStyle w:val="InternetLink"/>
            <w:color w:val="548DD4"/>
            <w:sz w:val="19"/>
            <w:szCs w:val="19"/>
          </w:rPr>
          <w:t>www.rts-tender.ru</w:t>
        </w:r>
      </w:hyperlink>
      <w:r>
        <w:rPr>
          <w:color w:val="548DD4"/>
          <w:sz w:val="19"/>
          <w:szCs w:val="19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Специалистам администрации Симоновского МО Калининского МР Саратовской области обеспечить размещение электронного графического образа данного постановления в установленном порядк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в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И.о. главы администраци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Симоновского МО:                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-2520" w:leader="none"/>
          <w:tab w:val="center" w:pos="4844" w:leader="none"/>
          <w:tab w:val="right" w:pos="9689" w:leader="none"/>
        </w:tabs>
        <w:ind w:right="-63" w:hanging="0"/>
        <w:rPr/>
      </w:pPr>
      <w:r>
        <w:rPr>
          <w:sz w:val="16"/>
          <w:szCs w:val="16"/>
        </w:rPr>
        <w:t>Мурашова С.Ю.</w:t>
        <w:br/>
      </w:r>
      <w:r>
        <w:rPr>
          <w:sz w:val="16"/>
        </w:rPr>
        <w:t>8(845) 49 4-43-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6:00Z</dcterms:created>
  <dc:creator>мп</dc:creator>
  <dc:description/>
  <cp:keywords/>
  <dc:language>en-US</dc:language>
  <cp:lastModifiedBy>Глава администрации</cp:lastModifiedBy>
  <cp:lastPrinted>2023-04-10T15:45:00Z</cp:lastPrinted>
  <dcterms:modified xsi:type="dcterms:W3CDTF">2023-05-17T14:08:00Z</dcterms:modified>
  <cp:revision>4</cp:revision>
  <dc:subject/>
  <dc:title> </dc:title>
</cp:coreProperties>
</file>