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030" cy="70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ИМОНОВСКОГО МУНИЦИПАЛЬНОГО ОБРАЗОВА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7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( второго  созыва) </w:t>
      </w:r>
    </w:p>
    <w:p>
      <w:pPr>
        <w:pStyle w:val="Style17"/>
        <w:jc w:val="right"/>
        <w:rPr>
          <w:b/>
          <w:b/>
          <w:sz w:val="22"/>
        </w:rPr>
      </w:pPr>
      <w:r>
        <w:rPr>
          <w:rFonts w:eastAsia="Times New Roman"/>
          <w:b/>
        </w:rPr>
        <w:t xml:space="preserve">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от  04 февраля  2022г.                                         № 67-216     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029075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  муниципального           образования Калининского          муниципального              района Саратовской    области   «О бюджете Симоновского  муниципального     образования         Калининского муниципального     района    Саратовской   област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2 год и на  плановый  период  2023   и      2024 годов»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 22.12.2021 г. № 64-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4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  муниципального           образования Калининского          муниципального              района Саратовской    области   «О бюджете Симоновского  муниципального     образования         Калининского муниципального     района    Саратовской   области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2 год и на  плановый  период  2023   и      2024 годов»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 22.12.2021 г. № 64-2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1 г. № 64-204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13 496,5» заменить цифрами «13 779,4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13 496,5» заменить цифрами «16 086,1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 3)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2 306,7 т. р. или 35,4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7 178,4» заменить цифрами «7 178,6»;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2) цифры «7 178,4» заменить цифрами «7 178,6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5. «Бюджетные ассигнования местного бюджета 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230,0» заменить цифрами «231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                                          В.В.Пес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Симоновка</cp:lastModifiedBy>
  <cp:lastPrinted>2017-03-24T13:10:00Z</cp:lastPrinted>
  <dcterms:modified xsi:type="dcterms:W3CDTF">2022-02-16T13:24:00Z</dcterms:modified>
  <cp:revision>140</cp:revision>
  <dc:subject/>
  <dc:title/>
</cp:coreProperties>
</file>