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6  сентября  2023 года                                №107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»(с изм. от 13.02.2023г. №24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2.01.2023года  №02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137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12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146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275"/>
        <w:gridCol w:w="851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Начфин</cp:lastModifiedBy>
  <cp:lastPrinted>2023-08-31T08:48:00Z</cp:lastPrinted>
  <dcterms:modified xsi:type="dcterms:W3CDTF">2023-09-06T04:24:00Z</dcterms:modified>
  <cp:revision>468</cp:revision>
  <dc:subject/>
  <dc:title/>
</cp:coreProperties>
</file>