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ретьего   созыва)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1 июня 2024г.                                          №14-69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    порядке     обнародования         решения  Совета   депутатов         Симоновского     МО  от  17.05.2024г.  года  №13-61   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 в    Устав  Симоновского      муниципального  образования  Калининского  муниципального  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 депутатов  Симоновского муниципального  образования  Калининского  муниципального района Саратовской  области, 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</w:t>
      </w:r>
      <w:r>
        <w:rPr>
          <w:rFonts w:cs="Times New Roman" w:ascii="Times New Roman" w:hAnsi="Times New Roman"/>
          <w:sz w:val="28"/>
        </w:rPr>
        <w:t xml:space="preserve">решение  Совета   депутатов Симоновского    муниципального образования  Калининского муниципального района Саратовской  области  от 17.05.2024 года №13-61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е 10.06.2024года   Управлением Министерства юстиции Российской Федерации по Саратовской области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 Новая Ивановка, ул.Советская, 2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 Новая Ивановка, ул.Советская, 4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, Калининский район, с. Симоновка, ул.Советская, 33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ределить местом хранения решения Совета депутатов Симоновского МО </w:t>
      </w:r>
      <w:r>
        <w:rPr>
          <w:rFonts w:cs="Times New Roman" w:ascii="Times New Roman" w:hAnsi="Times New Roman"/>
          <w:sz w:val="28"/>
        </w:rPr>
        <w:t xml:space="preserve">от 17.05.2024 года №13-61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А.Н.Максимкина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8:00Z</dcterms:created>
  <dc:creator>1</dc:creator>
  <dc:description/>
  <cp:keywords>Совет</cp:keywords>
  <dc:language>en-US</dc:language>
  <cp:lastModifiedBy>Симоновка</cp:lastModifiedBy>
  <cp:lastPrinted>2024-06-14T14:49:00Z</cp:lastPrinted>
  <dcterms:modified xsi:type="dcterms:W3CDTF">2024-06-28T08:16:00Z</dcterms:modified>
  <cp:revision>100</cp:revision>
  <dc:subject/>
  <dc:title/>
</cp:coreProperties>
</file>