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второго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2 июля   2022 г                                     № 74-241        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219450" cy="303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, от 17.05.2022 г. № 71-233, от 30.05. 2022 г. № 72-23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9.2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, от 17.05.2022 г. № 71-233, от 30.05. 2022 г. № 72-23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, от 17.05.2022 г. № 71-233, от 30.05.2022 г. № 72-23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8 571,7» заменить цифрами «20 604,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20 878,4» заменить цифрами «22 910,8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20,4» заменить цифрами «17,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Глава   Симоновского  МО  </w:t>
      </w:r>
    </w:p>
    <w:p>
      <w:pPr>
        <w:pStyle w:val="Style18"/>
        <w:rPr>
          <w:szCs w:val="28"/>
        </w:rPr>
      </w:pPr>
      <w:r>
        <w:rPr>
          <w:szCs w:val="28"/>
        </w:rPr>
        <w:t>Калининского                 МР</w:t>
      </w:r>
    </w:p>
    <w:p>
      <w:pPr>
        <w:pStyle w:val="Style18"/>
        <w:rPr/>
      </w:pPr>
      <w:r>
        <w:rPr>
          <w:szCs w:val="28"/>
        </w:rPr>
        <w:t xml:space="preserve">Саратовской            области                                                            В.В.Песков                     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2-07-28T06:58:00Z</dcterms:modified>
  <cp:revision>157</cp:revision>
  <dc:subject/>
  <dc:title/>
</cp:coreProperties>
</file>