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                    </w:t>
      </w:r>
      <w:r>
        <w:rPr>
          <w:rFonts w:eastAsia="Courier New" w:cs="Courier New" w:ascii="Courier New" w:hAnsi="Courier New"/>
          <w:spacing w:val="20"/>
          <w:sz w:val="40"/>
          <w:szCs w:val="4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27  июня    2019 г.                                    № 16-62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22-110  от 19.06.2015 года  «Об 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 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енениями от 28.07.2017г. №63-212, от 15.06.2018г. №76-261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 протеста  Прокуратуры   Калининского района №7-6-1574-2019  от 18.06.2019г.  на   положение  о порядке управления  и распоряжения  объектами  муниципальной  собственности  в Симоновском  муниципальном образовании  ,   Устава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  </w:t>
      </w:r>
    </w:p>
    <w:p>
      <w:pPr>
        <w:pStyle w:val="TextBodyIndent"/>
        <w:rPr>
          <w:szCs w:val="28"/>
        </w:rPr>
      </w:pPr>
      <w:r>
        <w:rPr>
          <w:szCs w:val="28"/>
        </w:rPr>
        <w:t>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депутатов  Симоновского  муниципального образовании  № 22-110  от   19 июня  2015года  «Об  утверждении    Положения   «О порядке  управления   и  распоряжения       объектами  муниципальной собственности в  Симоновском  муниципальном  образовании» (с изменениями от 28.07.2017г. №63-212,  от 15.06.2019г. №76-261) следующие изменения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Дополнить п. 3.6.1 положения о порядке управления и распоряжения объектами муниципальной собственности в Симоновском  муниципальном образовании  «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сле слов</w:t>
      </w:r>
      <w:r>
        <w:rPr>
          <w:sz w:val="28"/>
          <w:szCs w:val="28"/>
        </w:rPr>
        <w:t xml:space="preserve">, юридическим лицам, </w:t>
      </w:r>
      <w:r>
        <w:rPr>
          <w:i/>
          <w:sz w:val="28"/>
          <w:szCs w:val="28"/>
        </w:rPr>
        <w:t>дополнить словами</w:t>
      </w:r>
      <w:r>
        <w:rPr>
          <w:sz w:val="28"/>
          <w:szCs w:val="28"/>
        </w:rPr>
        <w:t xml:space="preserve"> индивидуальным предпринимателям»,</w:t>
      </w:r>
      <w:r>
        <w:rPr>
          <w:i/>
          <w:sz w:val="28"/>
          <w:szCs w:val="28"/>
        </w:rPr>
        <w:t xml:space="preserve"> далее по тексту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Calibri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 xml:space="preserve">.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 Симоновского   МО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Р </w:t>
      </w:r>
    </w:p>
    <w:p>
      <w:pPr>
        <w:pStyle w:val="S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  <w:tab/>
        <w:t xml:space="preserve">                                                                         В.В.Песков    </w:t>
      </w:r>
    </w:p>
    <w:p>
      <w:pPr>
        <w:pStyle w:val="S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User</cp:lastModifiedBy>
  <cp:lastPrinted>2019-07-05T10:14:00Z</cp:lastPrinted>
  <dcterms:modified xsi:type="dcterms:W3CDTF">2019-07-05T07:25:00Z</dcterms:modified>
  <cp:revision>75</cp:revision>
  <dc:subject/>
  <dc:title/>
</cp:coreProperties>
</file>