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 ДЕПУТАТОВ</w:t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третьего созыва   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12  апреля 2024г.                  № 11-53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  образования Калининского    муниципального           района   Саратовской области  за 2023 год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23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23 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 Калининского  муниципального района  Саратовской  области» в местах обнародования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sz w:val="28"/>
          <w:szCs w:val="28"/>
        </w:rPr>
        <w:t>по социально-экономическим вопросам, бюджету и местным налогам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 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бразования                                       А.Н.Максимкина   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_____________    2024г.                              № </w:t>
      </w:r>
      <w:r>
        <w:rPr/>
        <w:t xml:space="preserve">                            </w:t>
      </w:r>
      <w:r>
        <w:rPr>
          <w:b/>
        </w:rPr>
        <w:t xml:space="preserve">с.Новая Ивановка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  бюджета  Симоновского   муниципального  образования  Калининского  муниципального района Саратовской области   за 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г. №131-ФЗ «Об общих принципах организации местного самоуправления в Российской Федерации», с ст.264.2  п.5 Бюджетного Кодекса  Российской Федерации, на основании п.2 ч.1 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за   2023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22261,0  тыс. руб.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5549,6  тыс. руб.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3288,6 тыс. руб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А.Н.Максимкина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_______________ 2024г. № 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упление доходов в бюджет  за   2023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3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7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3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78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3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226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_______________ 2024г. № 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4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9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,7</w:t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8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380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6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0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49,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_______________ 2024г. № 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4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8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8,6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261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55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1:00Z</dcterms:created>
  <dc:creator>1</dc:creator>
  <dc:description/>
  <cp:keywords/>
  <dc:language>en-US</dc:language>
  <cp:lastModifiedBy>Симоновка</cp:lastModifiedBy>
  <cp:lastPrinted>2024-04-12T08:55:00Z</cp:lastPrinted>
  <dcterms:modified xsi:type="dcterms:W3CDTF">2024-04-16T12:51:00Z</dcterms:modified>
  <cp:revision>4</cp:revision>
  <dc:subject/>
  <dc:title>ПРОЕКТ</dc:title>
</cp:coreProperties>
</file>