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8"/>
        <w:jc w:val="righ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от  24  марта   2020 года                                 №28                                      с.Новая Иванов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 утверждении  Порядка  проведения  мониторинга  качества  финансового  менеджмента, осуществляемого  главными  распорядителями  средств  бюджета   Симоновского  муниципального образования Калининского муниципального района Саратовской области  </w:t>
            </w:r>
          </w:p>
        </w:tc>
      </w:tr>
    </w:tbl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 со  статьей  160.2-1  Бюджетного  кодекса  Российской  Федерации  и  в  целях  повышения  эффективности  расходов бюджета   Симоновского  муниципального  образования  Калининского  муниципального  района  Саратовской  области, качества  бюджетного  планирования  и  управления  средствами  местного  бюджета  поселения  главными  распорядителями  средств  местного  бюджета   Симоновского  муниципального  образования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администрация  Симоновского   муниципального  образования  Калининского муниципального района Саратовской области, 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sz w:val="27"/>
          <w:szCs w:val="27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 Утвердить  Порядок  проведения  мониторинга  качества  финансового  менеджмента,  осуществляемого  главными  распорядителями  средств  бюджета  Симоновского   муниципального  образования  Калининского  муниципального  района  Саратовской  обл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pacing w:val="-1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местить  настоящее постановление  на официальном сайте администрации  Симоновского муниципального образования Калининского муниципального района  Саратовской  области в информационно – телекоммуникационной сети «Интернет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333"/>
      </w:tblGrid>
      <w:tr>
        <w:trPr/>
        <w:tc>
          <w:tcPr>
            <w:tcW w:w="9639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.о.Главы администрации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моновского    МО:                                               О.Н.Бирюльцова                                      </w:t>
            </w:r>
          </w:p>
          <w:p>
            <w:pPr>
              <w:pStyle w:val="Style26"/>
              <w:ind w:right="-35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Style w:val="Style1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Style1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yle19"/>
          <w:rFonts w:ascii="Times New Roman" w:hAnsi="Times New Roman" w:cs="Times New Roman"/>
          <w:color w:val="000000"/>
        </w:rPr>
      </w:pPr>
      <w:r>
        <w:rPr>
          <w:rStyle w:val="Style19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</w:t>
      </w:r>
      <w:r>
        <w:rPr>
          <w:rStyle w:val="Style19"/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spacing w:before="0" w:after="0"/>
        <w:rPr/>
      </w:pPr>
      <w:r>
        <w:rPr>
          <w:rStyle w:val="Style19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</w:t>
      </w:r>
      <w:r>
        <w:rPr>
          <w:rStyle w:val="Style19"/>
          <w:rFonts w:cs="Times New Roman" w:ascii="Times New Roman" w:hAnsi="Times New Roman"/>
          <w:color w:val="000000"/>
        </w:rPr>
        <w:t xml:space="preserve">к </w:t>
      </w:r>
      <w:hyperlink w:anchor="sub_0">
        <w:r>
          <w:rPr>
            <w:rStyle w:val="InternetLink"/>
            <w:rFonts w:cs="Arial" w:ascii="Times New Roman" w:hAnsi="Times New Roman"/>
            <w:color w:val="000000"/>
          </w:rPr>
          <w:t>постановлению</w:t>
        </w:r>
      </w:hyperlink>
      <w:r>
        <w:rPr>
          <w:rStyle w:val="Style19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дминистрации</w:t>
      </w:r>
    </w:p>
    <w:p>
      <w:pPr>
        <w:pStyle w:val="Normal"/>
        <w:spacing w:before="0" w:after="0"/>
        <w:ind w:firstLine="698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Симоновского  муниципального образования</w:t>
      </w:r>
    </w:p>
    <w:p>
      <w:pPr>
        <w:pStyle w:val="Normal"/>
        <w:spacing w:before="0" w:after="0"/>
        <w:ind w:firstLine="69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Калининского муниципального района</w:t>
      </w:r>
      <w:r>
        <w:rPr>
          <w:rStyle w:val="Style19"/>
          <w:rFonts w:cs="Times New Roman" w:ascii="Times New Roman" w:hAnsi="Times New Roman"/>
          <w:color w:val="000000"/>
        </w:rPr>
        <w:br/>
        <w:t xml:space="preserve">                                            от  24.03.2020 г. №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мониторинга качества финанс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еджмента, осуществляемого главными распоряди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 бюджета  Симоновского 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нинского  муниципального  района  Саратовской 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оцедуру и сроки проведения мониторинга качества финансового менеджмента, осуществляемого главными распорядителями средств бюджета  Симоновского  муниципального образования Калининского  муниципального  района  Саратовской  области    (далее – мониторинг), как анализ и оценку совокупности процессов и процедур, обеспечивающих эффективность и результативность составления и исполнения бюджета, составления бюджетной отчётности и ведения бюджетного учёта, 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ится с цель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уровня качества финансового менеджмента, осуществляемого главными распорядителями средств бюджета  Симоновского муниципального образования Калининского  муниципального  района  (далее – главные распорядител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а изменений качества финансового менеджмента главных распоряд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областей финансового менеджмента главных распорядителей, требующих совершенств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я деятельности главных распорядителей по повышению качества финансового менеджмента главных распоря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у подлежат все главные распорядители, осуществлявшие деятельность по планированию и исполнению бюджета  Симоновского муниципального образования Калининского  муниципального  района  в отчётном финансовом году в течение не менее чем 9 месяце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проводится финансовым отделом администрации  Симоновского муниципального образования    (далее – финансовый отде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ит из ежеквартального и годового мониторингов и проводится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планир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е планир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о расход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о доход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и отчёт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ауди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ь бюджет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ый мониторинг проводится по состоянию на 01 апреля, 01 июля, 01 октября текущего финансового года нарастающим итогом с начала года. Годовой мониторинг проводится по состоянию на 01 января года, следующего за отчётным финансовым год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и ежеквартальный мониторинги проводятся на основании бюджетной отчётности, данных и материалов, представляемых главными </w:t>
        <w:br/>
        <w:t xml:space="preserve">распорядителями в  финансовый отдел в соответствии со сведениями для расчёта показателей мониторинга качества финансового менеджмента согласно приложениям № 3 (в случае годового мониторинга) и № 4 (в случае ежеквартального мониторинга) к настоящему Порядку, данных автоматизированных </w:t>
        <w:br/>
        <w:t xml:space="preserve">информационных бюджетных систем, а также общедоступных (размещённых на официальных сайтах в информационно-телекоммуникационной сети </w:t>
        <w:br/>
        <w:t>«Интернет») данных и матери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ведения мониторинга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ого главными распорядителя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представляют в  финансовый отдел на бумажном носителе и в электронном вид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ежеквартального мониторинга в срок, не превышающий 20 календарных дней после завершения отчётного периода, следующие сведения за отчётный период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для расчёта показателей ежеквартального мониторинга качества финансового менеджмента по форме согласно приложению № 4 к настоящему Порядк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уммах бюджетных ассигнований на финансовое обеспечение муниципальных программ по форме согласно приложению № 5 к настоящему Поряд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годового мониторинга до 10 апреля текущего </w:t>
        <w:br/>
        <w:t>финансового года следующую информацию за отчётный финансовый год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для расчёта показателей годового мониторинга качества </w:t>
        <w:br/>
        <w:t>финансового менеджмента по форме согласно приложению № 2 к настоящему Поряд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тверждённых до 01 января текущего финансового года ведомственных правовых актов в области финансового менеджмента, необходимых для расчёта показателей мониторин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уммах бюджетных ассигнований на финансовое обеспечение государственных программ по форме согласно приложению № 5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данных расчёта показателей качества финансов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енеджмента  финансовый  отдел  администрации  муниципального 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рок до 01 мая, 01 августа, 01 ноября текущего года (в случае проведения ежеквартального мониторинга), а также до 20 апреля текущего года (в случае проведения годового мониторинга) осуществляет оценку качества финансового менеджмента и формирует отчёт о результатах мониторин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размещаются на официальном сайте </w:t>
        <w:br/>
        <w:t>администрации Сергиевского муниципального образования Калининского  муниципального  района  Саратовской  области в информационно-телекоммуникационной сети «Интернет» в течение двух недель со дня формирования отчёта о результатах мониторин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счёта и оценки показателей </w:t>
        <w:br/>
        <w:t>качества финансового менеджм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с использованием данных отчётности и сведений, представленных главными распорядителями, осуществляет расчёт показателей мониторинга качества финансового менеджмента, предусмотренных приложениями № 1 (в случае годового мониторинга) и № 2 (в случае ежеквартального мониторинга)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 расчёта показателей мониторинга определяется итоговая оценка качества финансового менеджмента по каждому главному распорядит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оценка качества финансового менеджмента по каждому главному распорядителю 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итоговая оценка по главному распорядител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– ве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группы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ве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ого показателя качества финансового менеджмента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группе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</w:rPr>
        <w:t xml:space="preserve"> оценка п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ому показателю качества финансового менеджмента </w:t>
        <w:br/>
        <w:t xml:space="preserve">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группе показателей качества финансового менедж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ля главного распорядителя показатель (группа показателей) качества финансового менеджмента не рассчитывается, вес указанного </w:t>
        <w:br/>
        <w:t>показателя (группы показателей) качества финансового менеджмента пропорционально распределяется по остальным показателям (группам показателей) качества финансового менедж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овым оценкам качества финансового менеджмента главных распорядителей  финансовый отдел формирует сводный рейтинг, ранжированный по убыванию итоговых оценок качества финансового менеджмента главных распоря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риложение № 1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к Порядку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</w:rPr>
        <w:t>проведения мониторинга качества финансов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менеджмента, осуществляемого главными распорядителям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средств бюджета  Симоновского 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жегодного мониторинга качества финансового менеджмен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емого главными распорядителями средст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нинского  муниципального 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группы в оценке /показа-теля в группе (%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чество планирования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расходов: количество изменений в сводную бюджетную роспись бюджета   Симоновского  муниципального образования Калининского муниципального района (за исключением целевых поступлений из областного и федерального бюджет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Р – количество уведомлений об изменении бюджетных назначений сводной бюджетной росписи бюджета Симоновского муниципального образования Калининского  муниципального райо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2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2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0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Большое количество изменений в сводную бюджетную роспись бюджета Симоновского муниципального образования Калининского  муниципального района  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свидетельствует о низком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качестве работы главных распорядителей средств бюджета Симоновского муниципального образования Калининского  муниципального района  (далее – ГРБС) по финансовому планированию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Целевым ориентиром является отсутствие изменений в сводную бюджетную роспись бюджета Симоновского  муниципального образования Калининского  муниципального райо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чество планирования расходов: доля суммы изменений в сводную бюджетную роспись  бюджет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Симонов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муниципального образования Калининского  муниципального райо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за исключением целевых поступлений из районного, областного и федерального бюджетов и внесений изменений в решение о  бюджете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 Симоно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соответствующий период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сумма положительных изменений сводной бюджетной росписи бюджет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Симоновского муниципального образования Калининского  муниципального райо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за исключением целевых поступлений из районного, областного и федерального бюджетов и внесений изменений в решение о бюджете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Симоно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соответствующий период);</w:t>
            </w:r>
          </w:p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объём бюджетных ассигнований ГРБС согласно сводной бюджетной росписи бюджет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Симоновского муниципального образования Калининского  муниципального района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учётом внесённых в неё изменений по состоянию на конец отчё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00,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5%;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(Р) = 0, 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15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Большое значение показателя свидетельствует о низком уровне качества работы ГРБС по финансовому планированию.</w:t>
            </w:r>
          </w:p>
          <w:p>
            <w:pPr>
              <w:pStyle w:val="ConsPlu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Целевым ориентиром является значение по-казателя менее 15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евременность представления реестра расходных обязательств ГРБ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– количество дней отклонений от установлен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ока представления реестра расходных обязательств ГРБС до даты регистрации в финансовом отделе Симоновского  муниципального образования Калининского  муниципального райо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а ГРБС, к которому приложен реестр расходных обязательств ГРБ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1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8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6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4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2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= 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ценивается соблюдение сроков представления в финансовый отдел Симоновского  муниципального образования Калининского  муниципального района 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естра расходных обязательств ГРБС. Целевым ориентиром является достижение показателя, равного </w:t>
              <w:br/>
              <w:t>0, представление реестра до наступления установленного срока оценивается в 5 баллов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, формируемых в рамках муниципальных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= 100 * 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умма бюджетных ассигнований ГР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тчётный (текущий) финансовый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общая сумма бюджетных ассигнований ГРБС, предусмотренная решением о бюджет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имоновского  муниципального образования Калининского 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чётный (текущий) финансовый год с учётом внесённых в неё изменений по состоянию на конец отчё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рост доли бюджетных ассигнований ГРБС на отчётный (текущий) финансовый год, утверждённых решением о бюджет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имоновского  муниципального образования Калининского  муниципального райо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ётный (текущий)финансовый год, формируемых в рамках муниципальных программ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Доля своевременно утверж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денных и внесённых изменений в планы-графики (далее – ПГ) </w:t>
              <w:br/>
              <w:t>реализации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6590" cy="390525"/>
                  <wp:effectExtent l="0" t="0" r="0" b="0"/>
                  <wp:docPr id="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пг – количество своевременно утверждённых ПГ в отчётном пери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Кви – общее количество вносимых изменений в муниципальную программу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ля представленных квартальных отчётов и годового отчёта в установленный с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390525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 – количество представленных отчётов в установленный ср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Доля представленных в полном объёме согласно утверждённой форме отчётов о реализации муниципальной программы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428625"/>
                  <wp:effectExtent l="0" t="0" r="0" b="0"/>
                  <wp:docPr id="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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 – сумма всех заполненных разделов в представленных отчётах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мещение на официальном сайте администрации   Симоновского муниципального образования Калининского  муниципального района  информации о муниципальных программах и фактических результатах их реализ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формации о муниципальных программах </w:t>
              <w:br/>
              <w:t>и фактических результатах их реал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1, если информация о муниципальных программах и фактических результатах их реализации, заказчиком и исполнителем которых является ИОГВ, размещена на официальном сайте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информация о муниципальных программах и фактических результатах их реализ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размещена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ие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моновского 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рас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ость расходов (без учёта целевых поступлений из районного, областного и федерального бюджетов)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= (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ср) * 100/Еср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ссовые расходы ГРБС в четвёртом квартале отчётного финансового года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р – средний объём кассовых расходов ГРБС за первый-третий кварталы отчётного финансово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8060" cy="942340"/>
                  <wp:effectExtent l="0" t="0" r="0" b="0"/>
                  <wp:docPr id="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тражает равномерность расходов ГРБС в отчётном периоде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вым ориентиром является значение по-казателя, при котором кассовые расходы в четвёртом квартале достигают менее трети годовых расходов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 (рост) просроченной кредиторской задолженности ГРБС и подведомственных муниципальн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учреждений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бъём просроченной кредиторской задолженности ГРБС и подведомственных муниципальных учреждений  по состоянию на конец отчётного периода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1, если Р &lt; 1;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0,5, если Р = 1;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0, если Р &gt;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Положительно расценивается отсутствие просроченной кредиторской задолженности или снижение просроченной кредиторской задолженности более чем на 10%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ия кредиторской задолженностью по расчётам с поставщиками и подрядчика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Кз/Е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з – объём кредиторской </w:t>
              <w:br/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4975" cy="704215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гативным считается факт накопления значительного объёма кредиторской задолженности по расчётам  с поставщиками и подрядчиками по состоянию на 01 января года, следующего за отчётным, </w:t>
              <w:br/>
              <w:t>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сть управления дебиторской задолжен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ставщиками и подрядчика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Д/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– объём дебитор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4975" cy="704215"/>
                  <wp:effectExtent l="0" t="0" r="0" b="0"/>
                  <wp:docPr id="1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гативным считается факт накопления значительного объёма дебиторской задолженности по расчётам с поставщиками и подрядчиками по состоянию на 01 января года, следующего за отчётным, </w:t>
              <w:br/>
              <w:t>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одлежащая взысканию по исполнительным документ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подлежащая взысканию по поступившим с начала финансового года исполнительным документам за счёт средств бюдже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имо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муниципального образования Калининского  муниципального райо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стоянию на конец отчётного периода;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7325" cy="504825"/>
                  <wp:effectExtent l="0" t="0" r="0" b="0"/>
                  <wp:docPr id="1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Симоновского   муниципального образования Калининского  муниципального района.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ие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моновского 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сть работы с невыясненными поступлениями в бюдже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моновского 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ём невыясненных поступлений за отчё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090" cy="390525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правовой базы ГАДБ по администрированию доход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Д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одержащи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6" w:leader="none"/>
              </w:tabs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доходных источ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имоно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одведомственными администраторами доходов бюджета (далее – АДБ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" w:leader="none"/>
                <w:tab w:val="left" w:pos="316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деление подведомственных АДБ бюджетными полномочиями администрато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" w:leader="none"/>
                <w:tab w:val="left" w:pos="316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рядка заполнения (составления) первичных документов для целей ведения бюджетного учёта по методу начис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6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рядок обмена информацией между структурными подразделениями АДБ при начислении платежей, уточнении вида и принадлежности платежей, принятии решений о возврат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" w:leader="none"/>
                <w:tab w:val="left" w:pos="457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едставления АДБ бюджетной отчётности ГАД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, если правовой акт ГАДБ полностью соответствует требованиям пунктов 1-5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75, если правовой акт ГАДБ полностью соответствует требованиям пунктов 1-4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5,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-5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 если правовой акт ГАДБ полностью или частично не соответствует хотя бы одному из требований пунктов 1 и 2 настоящей строки и (или) двум и более требованиям пунктов 3-5 настоящей стро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рименяется для оценки правового обеспечения деятельности ГАДБ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а Симоновского 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ёт и отчётнос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утверждённые форм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ёте показателя оценивается 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зрачность бюджетного процесс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моновского 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моновского 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на официальном сайте администр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Симоно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Е (Р) = 1, ес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задания на оказ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услуг (выполнение работ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учреждения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моновского 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мещены на официальном сайте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Е (Р) = 0, ес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задания на оказ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услуг (выполнение работ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учреждения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имоно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 размещены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имоно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Симоно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личие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моновского 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тчёта об исполнении муниципальных заданий на оказание муниципальных услуг (выполнение работ) муниципальными учреждениями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моновского муниципального образования Калининского  муниципального райо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footnoteReference w:id="2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(Р) = 1, если отчёт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имоно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ён на официальном са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(Р) = 0, если отчёт об исполнении муниципальных заданий на оказание муниципальных услуг (выполнение работ) муниципальными  учреждения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имоно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азмещён на официальном са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моновского 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ей планов финансово-хозяйственной деятельности или информации о бюджетных обязательствах муниципальных учрежде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имо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на официальном сайте администр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имоно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телей планов финансово-хозяйственной деятельности или информации о бюджетных обязательствах муниципальных учрежд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моно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(Р) = 1, если показатели планов финансово-хозяйственной деятельности или информация о бюджетных обязательствах муниципальных учрежд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мещены на официальном сайте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(Р) = 0, если показатели планов финансово-хозяйственной деятельности или информация о бюджетных обязательствах муниципальных учрежд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моновского 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 размещены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подведомственными муниципальными учреждениями сведений на официальном сайте Российской Федерации для размещения информации о государственных (муниципальных) учреждениях bus.gov.ru в соответствии с пунктом 15 приказа Министерства финансов Российской Федерации о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1.07.20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86н «Об утверждении порядка предоставл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формации государственным (муниципальным) учреждением, её размещения на официальном сайте в сети 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рнет и ведения указанного сайт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425305</wp:posOffset>
                      </wp:positionH>
                      <wp:positionV relativeFrom="paragraph">
                        <wp:posOffset>813435</wp:posOffset>
                      </wp:positionV>
                      <wp:extent cx="361950" cy="27622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1.75pt;mso-wrap-distance-left:9.05pt;mso-wrap-distance-right:9.05pt;mso-wrap-distance-top:0pt;mso-wrap-distance-bottom:0pt;margin-top:64.05pt;mso-position-vertical-relative:text;margin-left:74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Nbus/N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us – количество муниципальных учреждений разместивших сведения на официальном сайте Российской Федерации для размещения информации о государственных (муниципальных) учреждениях bus.gov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– общее количество муниципальных учрежд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1, ес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1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0,5, если 70 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&lt; 1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 если P &lt; 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для ГРБС является значение показателя 100%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orient="landscape" w:w="16838" w:h="11906"/>
          <w:pgMar w:left="1134" w:right="1134" w:gutter="0" w:header="1134" w:top="1701" w:footer="454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риложение № 2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к Порядку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</w:rPr>
        <w:t>проведения мониторинга качества финансов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менеджмента, осуществляемого главными распорядителям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средств бюджета  Симоновского 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жеквартального мониторинга качества финансового менеджмен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емого главными распорядителями средст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имоновского  муниципального образования Калининского 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группы в оценке /показа-теля в группе (%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чество планирования расходов: количество изменений в сводную бюджетную роспись  бюджет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Симоно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за исключением целевых поступлений из районного, областного и федерального бюджет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 – количество уведомлений об изменении бюджетных назначений сводной бюджетной росписи бюджет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Симоновского 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а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а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0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а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де: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 = 3 – в случае мониторинга качества финансового менеджмента за первый квартал текущего финансового год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 = 6 – в случае мониторинга качества 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финансового менеджмента за первое   полугодие  текущего финансового год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 = 9 – в случае мониторинга качества финансового менеджмента за 9 месяцев текущего финансового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льшое количество изменений в сводную бюджетную роспись бюджет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 Симоно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свидетельствует о низком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качестве работы главных распорядителей средств бюджета Симоновского 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(далее – ГРБС) по финансовому планированию.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евым ориентиром является отсутствие изменений в сводной бюджетной росписи бюджет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 Симоно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</w:tc>
      </w:tr>
      <w:tr>
        <w:trPr>
          <w:trHeight w:val="8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чество планирования расходов: доля суммы изменений в сводной бюджетной росписи бюджет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Симоновского 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(за исключением целевых  поступлений из районного, областного и федерального бюджет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сумма положительных изменений сводной бюджетной росписи бюджет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Симоно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за исключением целевых поступлений из районного, областного и федерального бюджетов и внесении изменений в решение о бюджете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Симоновского 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на соответствующий период)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объём бюджетных ассигнований ГРБС согласно сводной бюджетной росписи бюджет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Симоновского 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с учётом внесённых в неё изменений по состоянию на конец отчё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00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5%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(Р) = 0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15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Большое значение по-казателя свидетельствует о низком качестве работы ГРБС </w:t>
              <w:br/>
              <w:t>по финансовому планированию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Целевым ориентиром является значение по-казателя менее 15%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, формируемых в рамках муниципальных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228600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390" cy="199390"/>
                  <wp:effectExtent l="0" t="0" r="0" b="0"/>
                  <wp:docPr id="1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8" t="-178" r="-17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position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бюджетных  ассигнований ГР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тчётный (текущий) финансовый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99390"/>
                  <wp:effectExtent l="0" t="0" r="0" b="0"/>
                  <wp:docPr id="1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position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бюджетных ассигнований ГРБС, предусмотренная решением о бюджет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имоно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тчётный (текущий) финансовый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1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расценивается увеличение доли бюджетных ассигнований ГРБС на отчётный (текущий) финансовый год, утверждённых решением о бюджет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мо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а отчётный (текущий) финансовый год, формируемых в рамках муниципальных программ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Доля своевременно утверждённых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 и внесённых изменений в планы-графики (далее – ПГ) </w:t>
              <w:br/>
              <w:t>реализации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6590" cy="390525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пг – количество своевременно утверждённых ПГ в отчётном периоде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ви – общее количество вносимых изменений в муниципальную программу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2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мещение на официальном сайте администрации  Симоно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и о муниципальных программах и фактических результатах их реализ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 муниципальных программах и фактических результатах их реал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1, если информация о муниципальных программах и фактических результатах их реализации размещена на официальном сайте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информация о муниципальных программах и фактических результатах их реализ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размещена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ие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Симоно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рас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= 100 * Е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99390"/>
                  <wp:effectExtent l="0" t="0" r="0" b="0"/>
                  <wp:docPr id="2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position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бюджетных ассигнований ГРБС, предусмотренная решением о бюджет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гие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тчётный (текущий) финансовый год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оведения мониторинга качества финансового менеджмента: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первый квартал: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0480</wp:posOffset>
                      </wp:positionV>
                      <wp:extent cx="152400" cy="441960"/>
                      <wp:effectExtent l="0" t="5080" r="635" b="5080"/>
                      <wp:wrapNone/>
                      <wp:docPr id="22" name="Левая фигурная скобка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0560"/>
                                  <a:gd name="textAreaBottom" fmla="*/ 2440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Левая фигурная скобка 35" stroked="t" o:allowincell="t" style="position:absolute;margin-left:31.2pt;margin-top:2.4pt;width:11.95pt;height:3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(Р) = 1, если Р ≥ 25%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Р &lt; 25%;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6 месяцев:</w:t>
            </w:r>
          </w:p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2225</wp:posOffset>
                      </wp:positionV>
                      <wp:extent cx="152400" cy="441960"/>
                      <wp:effectExtent l="0" t="5080" r="635" b="5080"/>
                      <wp:wrapNone/>
                      <wp:docPr id="23" name="Левая фигурная скобка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0560"/>
                                  <a:gd name="textAreaBottom" fmla="*/ 2440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34" stroked="t" o:allowincell="t" style="position:absolute;margin-left:31.2pt;margin-top:1.75pt;width:11.95pt;height:3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Р ≥ 50%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Р &lt; 50%;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:</w:t>
            </w:r>
          </w:p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540</wp:posOffset>
                      </wp:positionV>
                      <wp:extent cx="152400" cy="441960"/>
                      <wp:effectExtent l="0" t="5080" r="635" b="5080"/>
                      <wp:wrapNone/>
                      <wp:docPr id="24" name="Левая фигурная скобка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0560"/>
                                  <a:gd name="textAreaBottom" fmla="*/ 2440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33" stroked="t" o:allowincell="t" style="position:absolute;margin-left:31.2pt;margin-top:0.2pt;width:11.95pt;height:3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Р ≥ 75%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Р &lt; 75%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уровень кассового исполнения расходов по отношению к общей сумме бюджетных ассигнований ГРБС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 (рост) просроченной кредиторской задолженности ГРБС и подведомственных муниципальн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учреждений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конец отчётного пери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1, если Р &lt; 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0,5, если Р = 1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0, если Р &gt;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Положительно расценивается отсутствие просроченной кредиторской задолженности или снижение уровня просроченной кредиторской задолженности более чем на 10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умма, подлежащая взыскани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о исполнительным документ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подлежащая взысканию по поступившим с начала финансового года исполнительным документам за счёт средст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мо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 состоянию на конец отчётного периода;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7325" cy="504825"/>
                  <wp:effectExtent l="0" t="0" r="0" b="0"/>
                  <wp:docPr id="2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Симоно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состоянию на конец отчётного периода, по отношению к кассовому исполнению расходов ГРБС в отчётном периоде.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ие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Симоно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 до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сть работы с невыясненными поступлениями в бюдже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Симоно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ём невыясненных поступлений за отчётный период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090" cy="390525"/>
                  <wp:effectExtent l="0" t="0" r="0" b="0"/>
                  <wp:docPr id="2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правовой базы ГАДБ по администрированию доход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Д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одержащи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20" w:leader="none"/>
              </w:tabs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доходных источников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имоно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одведомственными администраторами доходов бюджета (далее – АДБ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20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ление подведомственных АДБ бюджетными полномочиями администрато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" w:leader="none"/>
                <w:tab w:val="left" w:pos="220" w:leader="none"/>
                <w:tab w:val="left" w:pos="316" w:leader="none"/>
              </w:tabs>
              <w:spacing w:lineRule="auto" w:line="232" w:before="0" w:after="0"/>
              <w:ind w:left="0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рядка заполнения (составления) первичных документов для целей ведения бюджетного учёта по методу начис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" w:leader="none"/>
                <w:tab w:val="left" w:pos="220" w:leader="none"/>
                <w:tab w:val="left" w:pos="460" w:leader="none"/>
              </w:tabs>
              <w:spacing w:lineRule="auto" w:line="232" w:before="0" w:after="0"/>
              <w:ind w:left="0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бмена информацией между структурными подразделениями АДБ при начислении платежей, уточнении вида и принадлежности платежей, принятии решений о возврат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" w:leader="none"/>
                <w:tab w:val="left" w:pos="220" w:leader="none"/>
                <w:tab w:val="left" w:pos="460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едставления АДБ бюджетной отчётности ГАД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, если правовой акт ГАДБ полностью соответствует требованиям пунктов 1-5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75, если правовой акт ГАДБ полностью соответствует требованиям пунктов 1-4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5,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-5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 если правовой акт ГАДБ полностью или частично не соответствует хотя бы одному из требований пунктов 1 и 2 настоящей строки и (или) двум и более требованиям пунктов 3-5 настоящей стро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рименяется для оценки правового обеспечения деятельности ГАДБ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моно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ёт и отчётнос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 утверждённые форм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ёте показателя оценивается наличие предписаний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</w:t>
              <w:br/>
              <w:t>по подведомственным учреждения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8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риложение № 3   </w:t>
      </w:r>
    </w:p>
    <w:p>
      <w:pPr>
        <w:pStyle w:val="Style28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к Порядку    проведения мониторинга качества финансового</w:t>
      </w:r>
    </w:p>
    <w:p>
      <w:pPr>
        <w:pStyle w:val="Style28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менеджмента, осуществляемого главными распорядителями</w:t>
      </w:r>
    </w:p>
    <w:p>
      <w:pPr>
        <w:pStyle w:val="Style28"/>
        <w:ind w:left="4248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средств бюджета  Симоновского  муниципального образования </w:t>
      </w:r>
    </w:p>
    <w:p>
      <w:pPr>
        <w:pStyle w:val="Style28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счёта показателей ежегодного мониторинга 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финансового менеджмента, осуществляемого главными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дителями средств бюджета   Симоновского  муниципального образования  Калининского  муниципального  района,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 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лавный распорядитель средств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имоновского 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алининского  муниципального райо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16"/>
        <w:gridCol w:w="1800"/>
        <w:gridCol w:w="1042"/>
      </w:tblGrid>
      <w:tr>
        <w:trPr>
          <w:trHeight w:val="6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927"/>
        <w:gridCol w:w="1800"/>
        <w:gridCol w:w="1042"/>
      </w:tblGrid>
      <w:tr>
        <w:trPr>
          <w:tblHeader w:val="true"/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ведомлений об изменении бюджетных назначений сводной бюджетной росписи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имоновского 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ложительных изменений сводной бюджетной росписи бюджета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моновского 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 исключением целевых поступлений из областного и федерального бюджетов и внесений изменений в решение о бюджет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имоновского 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соответствующий пери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бюджетных ассигнований главных распорядителей средств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имоновского 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далее – ГРБС) согласно сводной бюджетной росписи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моновского   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ётом внесённых в неё изменений по состоянию на конец отчёт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бюджетных ассигнований ГРБС, предусмотренная решением о бюджет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имоновског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отчётный (текущий) 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ней отклонений от установлен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а представления реестра расходных обязательств ГРБС до даты регистрации в муниципальное учреждение  финансовым отделом   Симоновского 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а ГРБС, к которому приложен реестр расходных обязательств ГР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расходов ГРБС в отчётном </w:t>
              <w:br/>
              <w:t>пери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ГРБС в четвёртом квартале отчётного финансов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объём кассовых расходов ГРБС </w:t>
              <w:br/>
              <w:t>за первый-третий кварталы отчётного финансов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сроченной кредиторской задолжен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просроченной кредиторской задолжен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кредиторской задолженности по расчётам </w:t>
              <w:br/>
              <w:t>с поставщиками и подрядчиками по состоянию             на 01 января года, следующего за отчёт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дебиторской задолженности по расчётам </w:t>
              <w:br/>
              <w:t>с поставщиками и подрядчиками по состоянию             на 01 января года, следующего за отчёт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лежащая взысканию по поступившим </w:t>
              <w:br/>
              <w:t>с начала финансового года исполните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кумен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ёт средств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имоновского 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стоянию на конец отчёт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невыясненных поступлений по главному </w:t>
              <w:br/>
              <w:t xml:space="preserve">администратору доходов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моновского   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тчё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акт главного администратора доходов </w:t>
              <w:br/>
              <w:t xml:space="preserve">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имоновского  муниципального образования Калининского  муниципальног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ированию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моновского 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имоновского 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о муниципальных программах и фактических результатах их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моновского   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ссылка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имоновского 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заданий на оказание муниципальных услуг (выполнение работ) муниципальными учреждениями Сергиевского  муниципального 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моновского   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чёта об исполнении муниципальных заданий на оказание муниципальных услуг (выполнение работ) муниципальными учреждениями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имоновског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муниципального 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ИОГВ правового акта, устанавливающего порядок формирования независимой оценки качества работы организаций, оказывающих социальные услуги, включая определение критериев эффективности работы таких организаций и ведение публичных рейтингов их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ИОГВ показателей планов финансово-хозяйственной деятельности или информации о бюджетных обязательствах муниципальных учрежд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моновского 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учреждений разместивших сведения на официальном сайте Российской Федерации для размещения информации о государственных (муниципальных) учрежден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s.gov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           (подпись)            (расшифровка подписи)         (телефон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_________________20 ___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риложение № 4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к Порядку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</w:rPr>
        <w:t>проведения мониторинга качества финансов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менеджмента, осуществляемого главными распорядителями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средств бюджета  Симоновского  муниципального образования </w:t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асчёта показателей ежеквартального мониторин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а финансового менеджмента, осуществляемого главны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орядителями средств бюджета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Симоновского  муниципального образования Калининского 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___ 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лавный распорядитель средств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имоновского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алининского 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979"/>
        <w:gridCol w:w="1373"/>
        <w:gridCol w:w="1205"/>
      </w:tblGrid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040"/>
        <w:gridCol w:w="1385"/>
        <w:gridCol w:w="1320"/>
      </w:tblGrid>
      <w:tr>
        <w:trPr>
          <w:tblHeader w:val="true"/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ведомлений об изменении бюджетных назначений сводной бюджетной росписи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имоно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ложительных изменений сводной бюджетной росписи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имоно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за исключением целевых поступлений из областного и федерального бюджетов и внесений изменений в решение о бюджет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имо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вующий период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бюджетных ассигнований главных распорядителей средств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имоно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далее – ГРБС) согласно сводной бюджетной росписи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моновского 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ётом внесённых в неё изменений по состоянию на конец отчётного перио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бюджетных ассигнований ГРБС, предусмотренная решением о бюджет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моновского 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отчётный (текущий) финансовый год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сроченной кредиторской задолжен-</w:t>
              <w:br/>
              <w:t>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сроченной кредиторской задолжен-</w:t>
              <w:br/>
              <w:t xml:space="preserve">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лежащая взысканию по поступившим </w:t>
              <w:br/>
              <w:t>с начала финансового года исполните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ёт средств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имоно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стоянию на конец отчётного перио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ГРБС в отчётном перио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невыясненных поступлений по главному администратору доходов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имоно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тчётный пери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акт главного администратора доходов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моновского 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администрированию дохо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моновского 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ИОГВ информации о муниципальных программах и фактических результатах их реал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имоно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           (подпись)            (расшифровка подписи)         (телефон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 _________________20 ___   г. </w:t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риложение № 5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к Порядку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</w:rPr>
        <w:t>проведения мониторинга качества финанс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менеджмента, осуществляемого главными распорядителям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средств бюджета  Симоновского 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суммах бюджетных ассигнований на финансовое обеспечение </w:t>
        <w:br/>
        <w:t>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___ 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лавный распорядитель средств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имоновского 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алининского 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иодичность: ежеквартальная, годов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_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отчётный (текущий)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диница измерения: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юджетные ассигнования на реализацию муниципальных программ, все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юджетные ассигнования главного распорядителя средств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моновского   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предусмотренные решением о бюджет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имоновского 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на очередной (текущий) финансов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           (подпись)            (расшифровка подписи)         (телефон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 _________________20 ___  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риложение № 6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к Порядку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</w:rPr>
        <w:t>проведения мониторинга качества финансов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менеджмента, осуществляемого главными распорядителям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средств бюджета  Симоновского 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внутреннего финансового контроля и внутреннего финансового ау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 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Симоновского   муниципального образования Калининского 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,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главный распорядитель средств бюджета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Сергиевского муниципального образования Калининского  муниципального район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/>
        <w:t>Периодичность: ежеквартальная, годова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88"/>
        <w:gridCol w:w="413"/>
        <w:gridCol w:w="380"/>
        <w:gridCol w:w="754"/>
        <w:gridCol w:w="436"/>
        <w:gridCol w:w="698"/>
        <w:gridCol w:w="1134"/>
        <w:gridCol w:w="372"/>
        <w:gridCol w:w="621"/>
        <w:gridCol w:w="15"/>
        <w:gridCol w:w="651"/>
        <w:gridCol w:w="1176"/>
        <w:gridCol w:w="1560"/>
        <w:gridCol w:w="758"/>
        <w:gridCol w:w="376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именование главного </w:t>
              <w:br/>
              <w:t xml:space="preserve">распорядителя средств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имоновского 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авовых акт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лавных распорядителей средств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имоно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м к организации внутреннего финансового контроля и внутреннего финансового аудита, </w:t>
              <w:br/>
              <w:t xml:space="preserve">установленным нормативными правовыми </w:t>
              <w:br/>
              <w:t xml:space="preserve">актами Министерства финансов Россий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дерации и Администрации Владимирской области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должностных регламентах должностных лиц и положениях о структурных подразделения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лавных распорядителей средств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моновского 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й о правах и обязанностях, связанных с осуществлением внутреннего финансового контроля и внутреннего финансового ауди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дразделен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лавных распорядителей средств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имоно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ветственных </w:t>
              <w:br/>
              <w:t>за результаты выполнения внутренних бюджетных процед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разделен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лавных распорядителей средств </w:t>
              <w:br/>
              <w:t xml:space="preserve">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Симоновского муниципального образования Калининского 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для которых </w:t>
              <w:br/>
              <w:t xml:space="preserve">утверждены карты внутреннего </w:t>
              <w:br/>
              <w:t>финансового контро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едписаний по фактам выявленных нарушений </w:t>
              <w:br/>
              <w:t>по результатам проверок органов внутреннего финансового контроля, внешнего ого финансового контроля, в том числе по подведомственным учреждени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соотве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</w:t>
              <w:br/>
              <w:t>определены для всех уполномоченных должностных лиц в полном объё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для всех уполномоченных должностных лиц, но не в полном объё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ы </w:t>
              <w:br/>
              <w:t>не для всех уполномоченных должностны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</w:t>
              <w:br/>
              <w:t>не определен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руше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явлены наруш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кол-во предписа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   __________________   _________________________________        </w:t>
            </w:r>
          </w:p>
        </w:tc>
        <w:tc>
          <w:tcPr>
            <w:tcW w:w="5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5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19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должность)           (подпись)            (расшифровка подписи)       (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1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20 ___ 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footnotePr>
        <w:numFmt w:val="decimal"/>
      </w:footnotePr>
      <w:type w:val="nextPage"/>
      <w:pgSz w:orient="landscape" w:w="16838" w:h="11906"/>
      <w:pgMar w:left="1134" w:right="1134" w:gutter="0" w:header="708" w:top="764" w:footer="708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right="-45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ГРБС, имеющих подведомственные организации, оказывающие социальные услуги, дополнительно включается размещение результатов независимой оценки качества работы. 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64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cs="Arial"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cs="Arial"/>
      <w:b/>
      <w:caps/>
      <w:sz w:val="2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8"/>
    <w:qFormat/>
    <w:rPr>
      <w:rFonts w:ascii="Arial" w:hAnsi="Arial" w:eastAsia="Times New Roman" w:cs="Arial"/>
      <w:b/>
      <w:bCs/>
    </w:rPr>
  </w:style>
  <w:style w:type="character" w:styleId="5">
    <w:name w:val="Заголовок 5 Знак"/>
    <w:basedOn w:val="Style8"/>
    <w:qFormat/>
    <w:rPr>
      <w:rFonts w:ascii="Arial" w:hAnsi="Arial" w:eastAsia="Times New Roman" w:cs="Arial"/>
      <w:szCs w:val="24"/>
    </w:rPr>
  </w:style>
  <w:style w:type="character" w:styleId="6">
    <w:name w:val="Заголовок 6 Знак"/>
    <w:basedOn w:val="Style8"/>
    <w:qFormat/>
    <w:rPr>
      <w:rFonts w:ascii="Arial" w:hAnsi="Arial" w:eastAsia="Times New Roman" w:cs="Arial"/>
      <w:b/>
      <w:caps/>
      <w:szCs w:val="24"/>
      <w:u w:val="single"/>
    </w:rPr>
  </w:style>
  <w:style w:type="character" w:styleId="Style9">
    <w:name w:val="Верхний колонтитул Знак"/>
    <w:qFormat/>
    <w:rPr>
      <w:rFonts w:eastAsia="Times New Roman"/>
      <w:sz w:val="22"/>
      <w:szCs w:val="22"/>
    </w:rPr>
  </w:style>
  <w:style w:type="character" w:styleId="Style10">
    <w:name w:val="Нижний колонтитул Знак"/>
    <w:qFormat/>
    <w:rPr>
      <w:rFonts w:eastAsia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yle13">
    <w:name w:val="Обычный (веб)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Стиль1 Знак"/>
    <w:basedOn w:val="Style8"/>
    <w:qFormat/>
    <w:rPr>
      <w:sz w:val="28"/>
    </w:rPr>
  </w:style>
  <w:style w:type="character" w:styleId="Style14">
    <w:name w:val="Схема документа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5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basedOn w:val="Style8"/>
    <w:qFormat/>
    <w:rPr>
      <w:rFonts w:eastAsia="Times New Roman"/>
    </w:rPr>
  </w:style>
  <w:style w:type="character" w:styleId="Style18">
    <w:name w:val="Текст примечания Знак"/>
    <w:basedOn w:val="Style8"/>
    <w:qFormat/>
    <w:rPr>
      <w:rFonts w:ascii="Times New Roman" w:hAnsi="Times New Roman" w:eastAsia="Times New Roman" w:cs="Times New Roman"/>
    </w:rPr>
  </w:style>
  <w:style w:type="character" w:styleId="13">
    <w:name w:val="Текст примечания Знак1"/>
    <w:basedOn w:val="Style8"/>
    <w:qFormat/>
    <w:rPr>
      <w:rFonts w:eastAsia="Times New Roman"/>
    </w:rPr>
  </w:style>
  <w:style w:type="character" w:styleId="21">
    <w:name w:val="Основной текст 2 Знак"/>
    <w:basedOn w:val="Style8"/>
    <w:qFormat/>
    <w:rPr>
      <w:rFonts w:ascii="Arial" w:hAnsi="Arial" w:eastAsia="Times New Roman" w:cs="Arial"/>
    </w:rPr>
  </w:style>
  <w:style w:type="character" w:styleId="211">
    <w:name w:val="Основной текст 2 Знак1"/>
    <w:basedOn w:val="Style8"/>
    <w:qFormat/>
    <w:rPr>
      <w:rFonts w:eastAsia="Times New Roman"/>
      <w:sz w:val="22"/>
      <w:szCs w:val="22"/>
    </w:rPr>
  </w:style>
  <w:style w:type="character" w:styleId="31">
    <w:name w:val="Основной текст 3 Знак"/>
    <w:basedOn w:val="Style8"/>
    <w:qFormat/>
    <w:rPr>
      <w:rFonts w:ascii="Arial" w:hAnsi="Arial" w:eastAsia="Times New Roman" w:cs="Arial"/>
      <w:b/>
      <w:szCs w:val="24"/>
    </w:rPr>
  </w:style>
  <w:style w:type="character" w:styleId="311">
    <w:name w:val="Основной текст 3 Знак1"/>
    <w:basedOn w:val="Style8"/>
    <w:qFormat/>
    <w:rPr>
      <w:rFonts w:eastAsia="Times New Roman"/>
      <w:sz w:val="16"/>
      <w:szCs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4">
    <w:name w:val="Основной текст Знак1"/>
    <w:basedOn w:val="Style8"/>
    <w:qFormat/>
    <w:rPr>
      <w:rFonts w:eastAsia="Times New Roman"/>
      <w:sz w:val="22"/>
      <w:szCs w:val="22"/>
    </w:rPr>
  </w:style>
  <w:style w:type="character" w:styleId="15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basedOn w:val="Style19"/>
    <w:qFormat/>
    <w:rPr>
      <w:rFonts w:cs="Times New Roman"/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6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Calibri"/>
      <w:sz w:val="28"/>
      <w:szCs w:val="20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sz w:val="20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2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2.wmf"/><Relationship Id="rId29" Type="http://schemas.openxmlformats.org/officeDocument/2006/relationships/image" Target="media/image13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header" Target="header7.xml"/><Relationship Id="rId37" Type="http://schemas.openxmlformats.org/officeDocument/2006/relationships/header" Target="header8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header" Target="header9.xml"/><Relationship Id="rId41" Type="http://schemas.openxmlformats.org/officeDocument/2006/relationships/header" Target="header10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39:00Z</dcterms:created>
  <dc:creator>u506-9</dc:creator>
  <dc:description/>
  <cp:keywords/>
  <dc:language>en-US</dc:language>
  <cp:lastModifiedBy>User</cp:lastModifiedBy>
  <cp:lastPrinted>2020-03-25T10:31:00Z</cp:lastPrinted>
  <dcterms:modified xsi:type="dcterms:W3CDTF">2020-03-27T06:43:00Z</dcterms:modified>
  <cp:revision>51</cp:revision>
  <dc:subject/>
  <dc:title> </dc:title>
</cp:coreProperties>
</file>