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szCs w:val="28"/>
        </w:rPr>
      </w:pPr>
      <w:r>
        <w:rPr>
          <w:spacing w:val="20"/>
          <w:szCs w:val="28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pacing w:val="20"/>
          <w:sz w:val="20"/>
          <w:szCs w:val="20"/>
          <w:lang w:val="en-US"/>
        </w:rPr>
      </w:pPr>
      <w:r>
        <w:rPr>
          <w:rFonts w:cs="Courier New" w:ascii="Courier New" w:hAnsi="Courier New"/>
          <w:spacing w:val="20"/>
          <w:sz w:val="20"/>
          <w:szCs w:val="20"/>
          <w:lang w:val="en-US"/>
        </w:rPr>
        <w:drawing>
          <wp:inline distT="0" distB="0" distL="0" distR="0">
            <wp:extent cx="6248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ИМОНОВСКОГО  МУНИЦИПАЛЬНОГО  ОБРАЗОВАНИЯ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КАЛИНИНСКОГО  МУНИЦИПАЛЬНОГО  РАЙОНА  </w:t>
      </w:r>
    </w:p>
    <w:p>
      <w:pPr>
        <w:pStyle w:val="Normal"/>
        <w:jc w:val="center"/>
        <w:rPr/>
      </w:pPr>
      <w:r>
        <w:rPr/>
        <w:t>САРАТОВСКОЙ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/>
      </w:pPr>
      <w:r>
        <w:rPr/>
        <w:t>от  25  марта  2021года                                    №44-р                                       с.Новая Ива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О   проведении  санитарной  очистки </w:t>
      </w:r>
    </w:p>
    <w:p>
      <w:pPr>
        <w:pStyle w:val="Normal"/>
        <w:rPr/>
      </w:pPr>
      <w:r>
        <w:rPr>
          <w:b/>
        </w:rPr>
        <w:t>и благоустройства   Симон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в весенне-осенний  период 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В соответствии  с Федеральным законом от 6  октября  2003 года №131-ФЗ «Об общих принципах  организации  местного самоуправления  в Российской Федерации» ,    руководствуясь  Уставом Симоновского муниципального образования  Калининского муниципального района Саратовской  области, с целью улучшения  уровня благоустройства и санитарного  состояния  населенных пунктов муниципального образования,</w:t>
      </w:r>
    </w:p>
    <w:p>
      <w:pPr>
        <w:pStyle w:val="Normal"/>
        <w:jc w:val="both"/>
        <w:rPr/>
      </w:pPr>
      <w:r>
        <w:rPr/>
        <w:tab/>
        <w:t>1.  Организовать  и провести с 01  апреля  2021 года по 30 апреля 2021г. месячник по благоустройству и санитарной очистке в населенных пункта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Утвердить план мероприятий по благоустройству территории   Симоновского  МО Калининского  МР  на 2021год</w:t>
      </w:r>
    </w:p>
    <w:p>
      <w:pPr>
        <w:pStyle w:val="Normal"/>
        <w:rPr/>
      </w:pPr>
      <w:r>
        <w:rPr/>
        <w:t xml:space="preserve">            </w:t>
      </w:r>
      <w:r>
        <w:rPr/>
        <w:t>3. Рекомендовать руководителям организаций, учреждений и предприятий всех форм собственности, индивидуальным предпринимателям, населению по месту проживания, собственникам индивидуальных жилых домов принять активное участие в мероприятиях по уборке, благоустройству, санитарной очистке и озеленению   закрепленной за ними территории, а также   территории подъездных пут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Рекомендовать заведующим ФАП обеспечить контроль за санитарным состоянием дворовых территорий  и водозабора  питьевой  вод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Рекомендовать участковому инспектору    ..ко всем нарушителям санитарных норм применять меры в соответствии  с  требованиями Кодекса административных  правонаруш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Рекомендовать  руководителям предприятий всех форм собственности обеспечить явку   людей и транспорта  в День проведения  субботника по уборке и благоустройства   населенных пунк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Настоящее  распоряжение  подлежит размещению на официальном сайте администрации Симоновского 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</w:t>
      </w:r>
      <w:r>
        <w:rPr/>
        <w:t>8.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И.о.Главы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Симоновского  МО                                                                                     С.Н.Куз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Style16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1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распоряжению  главы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Симоновского   МО      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№</w:t>
      </w:r>
      <w:r>
        <w:rPr>
          <w:sz w:val="20"/>
          <w:szCs w:val="20"/>
        </w:rPr>
        <w:t>44-р  от25.03.2021г.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благоустройству территории</w:t>
      </w:r>
    </w:p>
    <w:p>
      <w:pPr>
        <w:pStyle w:val="Normal"/>
        <w:jc w:val="center"/>
        <w:rPr/>
      </w:pPr>
      <w:r>
        <w:rPr>
          <w:b/>
        </w:rPr>
        <w:t>Симоновского  МО Калининского  МР  на 2021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7"/>
        <w:gridCol w:w="1701"/>
        <w:gridCol w:w="439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исполнение</w:t>
            </w:r>
          </w:p>
        </w:tc>
      </w:tr>
      <w:tr>
        <w:trPr>
          <w:trHeight w:val="1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 субботники по санитарной очистке территории   сё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-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 муниципального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учреждений, организаций, 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9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надлежащее состояние памятники и обелиски погибшим во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4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 муниципального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ать  субботник  по уборке  мусора  на кладбищах  сел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 муниципального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(по согласованию) предприятий   учреждений   , организаций, 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 выполнение работ по благоустройству и санитарной очистке зеленых зон отды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; Администрация  муниципального образова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культуры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- КФХ(по согласованию)</w:t>
            </w:r>
          </w:p>
        </w:tc>
      </w:tr>
      <w:tr>
        <w:trPr>
          <w:trHeight w:val="1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с населением по предупреждению  разведения  костров  в весенне-осенний 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дминистрация  муниципального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 полиции(по  согласованию)</w:t>
            </w:r>
          </w:p>
        </w:tc>
      </w:tr>
      <w:tr>
        <w:trPr>
          <w:trHeight w:val="3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286" w:hanging="0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родолжить ремонт внутрипоселковых дорог : с.  Новая  Ивановка  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-октябрь 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униципального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ить противопожарные  минирализованые полосы  вокруг 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дминистрация  муниципального образова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ФХ,  ИП</w:t>
            </w:r>
          </w:p>
        </w:tc>
      </w:tr>
      <w:tr>
        <w:trPr>
          <w:trHeight w:val="8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ограждения кладбища  в  с.Салты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-май 2021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 муниципального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- КФХ(по согласованию) 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бусных   павиль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-октябрь 202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униципального образования,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ать  окос  сорной  травы в населенных пункт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 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униципального образования,</w:t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ать посадку  молодых деревья ,разбить цветочные клум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униципального образования,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ый санитарный 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ятница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униципального образования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29:00Z</dcterms:created>
  <dc:creator>1</dc:creator>
  <dc:description/>
  <cp:keywords>распоряжение</cp:keywords>
  <dc:language>en-US</dc:language>
  <cp:lastModifiedBy>Симоновка</cp:lastModifiedBy>
  <cp:lastPrinted>2021-03-29T10:49:00Z</cp:lastPrinted>
  <dcterms:modified xsi:type="dcterms:W3CDTF">2021-04-13T04:35:00Z</dcterms:modified>
  <cp:revision>146</cp:revision>
  <dc:subject/>
  <dc:title>АДМИНИСТРАЦИЯ</dc:title>
</cp:coreProperties>
</file>