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0"/>
          <w:szCs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МОНОВСКОГО  МУНИЦИПАЛЬНОГО  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ЛИНИНСКОГО 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РАТОВСКОЙ  ОБЛАСТИ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1  апреля   2021г. №50-р                               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тверждении 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 бюдж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       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за 1 квартал 2021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286,2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368,4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917,8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1 квартал 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С.Н.Кузен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1-05-19T15:44:00Z</cp:lastPrinted>
  <dcterms:modified xsi:type="dcterms:W3CDTF">2021-05-19T11:44:00Z</dcterms:modified>
  <cp:revision>72</cp:revision>
  <dc:subject/>
  <dc:title>                                                                                                                ПРОЕКТ</dc:title>
</cp:coreProperties>
</file>