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 О С Т А Н О В Л Е Н И Е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28  ию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2017 года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)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аспорт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 .» (с изменениями от 05 мая 2017года  №16)  и  Приложение к муниципальной программе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» .» (с изменениями от 05 мая 2017года  №16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  МО                                                                             А.В.Дергунов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сп.Ларц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28.07.2017г. №55 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</w:t>
      </w:r>
    </w:p>
    <w:p>
      <w:pPr>
        <w:pStyle w:val="Style2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2152,6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195,0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203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,6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7-09-08T10:14:00Z</cp:lastPrinted>
  <dcterms:modified xsi:type="dcterms:W3CDTF">2017-09-08T07:14:00Z</dcterms:modified>
  <cp:revision>59</cp:revision>
  <dc:subject/>
  <dc:title>Протокол</dc:title>
</cp:coreProperties>
</file>