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54940</wp:posOffset>
            </wp:positionV>
            <wp:extent cx="645160" cy="848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марта  2016 г.                                              26-п                                          с.Новая Ивановка                                                 </w:t>
        <w:tab/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и комиссии по подготовке предложений по включению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стационарных торговых объектов в схему  размещения нестационарных торгов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на территории Симоновского  муниципального образования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 муниципального  района  Саратовской 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В соответствии с Федеральным законом от 06.10.2003г.№ 131-ФЗ «Об общих принципах организации местного самоуправления в Российской Федерации», Постановлением Правительства РФ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статьёй 10 Федерального закона от 28 декабря 2009 года № 381-ФЗ «Об основах государственного регулирования торговой деятельности в Российской Федерации», Уставом  Симоновского  муниципального образования Калининского муниципального района Саратовской области, администрация  Симоновского муниципального образования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Утвердить положение о комиссии по вопросам размещения (установки) и эксплуатации  нестационарных объектов на территории  Симоновского муниципального образования (Приложение № 1).</w:t>
      </w:r>
    </w:p>
    <w:p>
      <w:pPr>
        <w:pStyle w:val="Normal"/>
        <w:jc w:val="both"/>
        <w:rPr/>
      </w:pPr>
      <w:r>
        <w:rPr/>
        <w:t>2. Утвердить состав комиссии по разработке схемы размещения нестационарных торговых объектов на территории  Симоновского муниципального образования (Приложение № 2 ).</w:t>
      </w:r>
    </w:p>
    <w:p>
      <w:pPr>
        <w:pStyle w:val="Normal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имоновского МО                                                                                  А.В.Дерг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2.03. 2016 г. № 26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вопросам размещения (установки) и эксплуатации  нестационарных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объектов на территории  Симон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Комиссия по вопросам размещения нестационарных объектов (далее Комиссия)</w:t>
      </w:r>
      <w:bookmarkStart w:id="0" w:name="_GoBack"/>
      <w:bookmarkEnd w:id="0"/>
    </w:p>
    <w:p>
      <w:pPr>
        <w:pStyle w:val="Normal"/>
        <w:jc w:val="both"/>
        <w:rPr/>
      </w:pPr>
      <w:r>
        <w:rPr/>
        <w:t>является коллегиальным органом при Администрации на территории  Симоновского муниципального образования, созданным в целях упорядочения размещения нестационарных объект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Нестационарный торговый объект</w:t>
      </w:r>
      <w:r>
        <w:rPr/>
        <w:t xml:space="preserve"> – торговый объект, представляющий собой 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В своей деятельности Комиссия руководствуется законами Российской Федерации, нормативными правовыми актами Саратовской области, органов местного самоуправления Симоновского о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разработка предложений по рациональному размещению временных нестационарных объектов, включая нестационарные торговые объекты на территории  Симоновского муниципального образования;</w:t>
      </w:r>
    </w:p>
    <w:p>
      <w:pPr>
        <w:pStyle w:val="Normal"/>
        <w:jc w:val="both"/>
        <w:rPr/>
      </w:pPr>
      <w:r>
        <w:rPr/>
        <w:t>2) рассмотрение предложений и обращений индивидуальных предпринимателей, юридических лиц, государственных органов и органов местного самоуправления по включению в схему размещения нестационарных торговых объектов на территории  Симоновского муниципального образования, мест допустимого размещения нестационарных торговых объектов с учетом их соответствия архитектурным, градостроительным нормам и правилам, проектам планировки и благоустройства и достижения нормативов минимальной обеспеченности населения площадью торговых объе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одготовка проекта муниципального правового акта Администрации Симоновского  муниципального образования об утверждении схемы размещения нестационарных торговых объектов на территории  Симоновского муниципального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Комиссия имеет прав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запрашивать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заслушивать руководителей структурных подразделений Администрации и предприятий  Администрации  Симоновского муниципального образования, представителей хозяйствующих субъектов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ринимать решение о разрешении размещения (установки) нестационарных торговых объектов на условиях аренды земельных участков в местах, определённых схемой размещения нестационарных торговых объектов либо об отказе в их размещении (установки) на территории Свердловского муниципального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принимать решения о необходимости сноса (демонтажа) нестационарных объектов, размещение (установка) которых произведена без правоустанавливающих документов, определённых действующим порядком размещения (установки) таких объектов, включая нестационарные торговые объекты, владельцы которых нарушили в процессе их эксплуатации условия заключённых с ними договоров по установке (размещению) и эксплуатации этих объек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обращаться в уполномоченные органы государственной власти и органы местного самоуправления о привлечении к административной ответственности лиц нарушивших порядок размещения и эксплуатации нестационарных объе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привлекать для участия в заседаниях территориальные органы государственной власти, органы местного самоуправления, а также общественные организации для решения поставленных перед нею задач.</w:t>
      </w:r>
    </w:p>
    <w:p>
      <w:pPr>
        <w:pStyle w:val="Normal"/>
        <w:ind w:firstLine="708"/>
        <w:jc w:val="both"/>
        <w:rPr/>
      </w:pPr>
      <w:r>
        <w:rPr/>
        <w:t>5.Состав комиссии по вопросам размещения (установки) и эксплуатации нестационарных объектов утверждается правовым актом Администрации  Симоно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Основной формой работы Комиссии являются её заседания. Заседания Комиссии проводятся по мере необходимости, Комиссию возглавляет председатель комиссии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Заседание комиссии считается правомочным, если на нем  присутствует более 2/3 ее членов, включая председателя и замести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В случае отсутствия возможности члена Комиссии присутствовать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Решение, принимаемое на заседании Комиссии, оформляется протоколом, который подписывается председателем Комиссии и секретар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  22.03. 2016 г. №26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/>
        <w:t>по разработке схемы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/>
        <w:t>Симоновского 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ергунов   Анатолий   – глава администрации Симоновского 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Бирюльцова  Ольга Николаевна  – заместитель главы администрации Симоновского 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Тверскова  Антонина Петровна –  специалист  1 категории администрации Симоновского 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арцова  Тамара  Александровна  –главный  специалист администрации  Симонов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долова  Ирина   Викторовна – ведущий специалист администрации  Симонов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4:00Z</dcterms:created>
  <dc:creator>user</dc:creator>
  <dc:description/>
  <cp:keywords/>
  <dc:language>en-US</dc:language>
  <cp:lastModifiedBy>Ларцова Т А</cp:lastModifiedBy>
  <cp:lastPrinted>2016-04-05T15:31:00Z</cp:lastPrinted>
  <dcterms:modified xsi:type="dcterms:W3CDTF">2016-04-05T11:31:00Z</dcterms:modified>
  <cp:revision>5</cp:revision>
  <dc:subject/>
  <dc:title/>
</cp:coreProperties>
</file>