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 27  марта  2017 года,                                      №14 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  изменений  в    постановление  Администрации  Симоновского  МО  №157-п от 26.12.2016г. «Об установлении Правил определения  нормативных затрат на обеспечение  функций муниципальных органов администрации  Симоновского    муниципального образования Калининского муниципального района (включая подведомственные казённые учрежден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Федеральным законом от 6  октября  2003 года №131-ФЗ «Об общих принципах  организации  местного самоуправления  в Российской Федерации» ,    руководствуясь  Уставом Симоновского муниципального образования  Калининского муниципального района Саратовской  области , в соответствием  с протестом Прокуратуры Калининского  района   №7-6-680 -2017     на     постановление   администрации  Симоновского  муниципального образования Калининского муниципального района Саратовской  области  «  Об установлении Правил определения  нормативных затрат на обеспечение  функций муниципальных органов администрации  Симоновского    муниципального образования Калининского муниципального района (включая подведомственные казённые учреждения)»  от 26.12.2016г.№157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дел 11  Правил   изложить в новой 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 за  исполнением  настоящего распоряж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Симоновского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А.В.Дергунов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rFonts w:ascii="Arial CYR" w:hAnsi="Arial CYR" w:cs="Arial CYR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 CYR" w:hAnsi="Arial CYR" w:cs="Arial CYR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9:00Z</dcterms:created>
  <dc:creator>1</dc:creator>
  <dc:description/>
  <cp:keywords>распоряжение</cp:keywords>
  <dc:language>en-US</dc:language>
  <cp:lastModifiedBy>User</cp:lastModifiedBy>
  <cp:lastPrinted>2017-03-31T15:07:00Z</cp:lastPrinted>
  <dcterms:modified xsi:type="dcterms:W3CDTF">2017-04-04T05:35:00Z</dcterms:modified>
  <cp:revision>109</cp:revision>
  <dc:subject/>
  <dc:title>АДМИНИСТРАЦИЯ</dc:title>
</cp:coreProperties>
</file>