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ВЕТ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СИМОНОВСКОГО 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КАЛИНИ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(первого созыва)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right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 xml:space="preserve">от  28   декабря  2016г.                №51-185                   с.Новая Ивановка             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«О   бюджете      Симоновского         муниципального 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Саратовской области  на 2017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на основании ст. 21 Устава Симоновского 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атья 1.  Основные характеристики бюджета Симоновского муниципального образования Калининского муниципального района Саратовской области (далее - местного бюджета) на 2017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Утвердить основные характеристики местного бюдже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на 2017 год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щий объем доходов местного бюджета в сумме 4 318,2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общий объем расходов местного бюджета в сумме 4 318,2 тыс. рубл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фицит (профицит) местного бюджета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атья 2.  Безвозмездные поступ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безвозмездные поступления  на 2017 год согласно Приложению 1 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атья 3.  Главные администраторы доходов бюджета и главные администраторы источников финансирования дефицита местн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твердить перечень главных администраторов доходов  местного бюджета  согласно Приложению 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твердить перечень главных администраторов источников финансирования дефицита местного бюджета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 xml:space="preserve">Статья 4. Особенности администрирования доходов местного бюджета на  2017 год </w:t>
      </w:r>
    </w:p>
    <w:p>
      <w:pPr>
        <w:pStyle w:val="Style17"/>
        <w:ind w:firstLine="567"/>
        <w:rPr/>
      </w:pPr>
      <w:r>
        <w:rPr>
          <w:sz w:val="22"/>
          <w:szCs w:val="22"/>
        </w:rPr>
        <w:t xml:space="preserve">Установить,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: </w:t>
      </w:r>
    </w:p>
    <w:p>
      <w:pPr>
        <w:pStyle w:val="Style17"/>
        <w:ind w:firstLine="567"/>
        <w:rPr>
          <w:sz w:val="22"/>
          <w:szCs w:val="22"/>
        </w:rPr>
      </w:pPr>
      <w:r>
        <w:rPr>
          <w:sz w:val="22"/>
          <w:szCs w:val="22"/>
        </w:rPr>
        <w:t>муниципальное бюджетное учреждение «Централизованная бухгалтерия администрации Калининского  муниципального района Саратовской области».</w:t>
      </w:r>
    </w:p>
    <w:p>
      <w:pPr>
        <w:pStyle w:val="Style17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Статья 5. Нормативы распределения доходов в бюджет </w:t>
      </w:r>
      <w:r>
        <w:rPr>
          <w:rFonts w:cs="Times New Roman" w:ascii="Times New Roman" w:hAnsi="Times New Roman"/>
          <w:b/>
          <w:i/>
        </w:rPr>
        <w:t>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дить нормативы распределения доходов в бюджет Симоновского муниципального образования Калининского муниципального района Саратовской области на 2017 год согласно приложению 4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атья 6. Бюджетные ассигнования местного бюджета на 2017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твердить на 2017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6"/>
        <w:jc w:val="both"/>
        <w:rPr/>
      </w:pPr>
      <w:r>
        <w:rPr>
          <w:rFonts w:cs="Times New Roman" w:ascii="Times New Roman" w:hAnsi="Times New Roman"/>
        </w:rPr>
        <w:t xml:space="preserve">общий объем бюджетных ассигнований на исполнение публичных нормативных обязательств в сумме </w:t>
      </w:r>
      <w:r>
        <w:rPr>
          <w:rFonts w:eastAsia="Times New Roman" w:cs="Times New Roman" w:ascii="Times New Roman" w:hAnsi="Times New Roman"/>
          <w:sz w:val="20"/>
          <w:szCs w:val="20"/>
          <w:lang w:eastAsia="ru-RU" w:bidi="sd-Deva-IN"/>
        </w:rPr>
        <w:t xml:space="preserve">300,0 </w:t>
      </w:r>
      <w:r>
        <w:rPr>
          <w:rFonts w:cs="Times New Roman" w:ascii="Times New Roman" w:hAnsi="Times New Roman"/>
        </w:rPr>
        <w:t>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6"/>
        <w:jc w:val="both"/>
        <w:rPr/>
      </w:pPr>
      <w:r>
        <w:rPr>
          <w:rFonts w:cs="Times New Roman" w:ascii="Times New Roman" w:hAnsi="Times New Roman"/>
        </w:rPr>
        <w:t>объем бюджетных ассигнований дорожного фонда местного бюджета в сумме 885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 согласно Приложению 5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ую структуру расходов местного бюджета  согласно Приложению 6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17 год согласно Приложению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на реализацию муниципальных программ согласно Приложению 8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Статья 7. Межбюджетные трансферты, предоставляемые из местного бюдж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 на 2017 год межбюджетные трансферты в объеме 32,8 тыс. рублей, предоставляемые из местного бюджета районному бюджету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  <w:gridCol w:w="635"/>
        <w:gridCol w:w="742"/>
      </w:tblGrid>
      <w:tr>
        <w:trPr>
          <w:trHeight w:val="511" w:hRule="atLeast"/>
        </w:trPr>
        <w:tc>
          <w:tcPr>
            <w:tcW w:w="80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Иные межбюджетные трансферты бюджетам муниципальных районов из бюджетов поселений на исполнение переданных  полномочий по  формированию и контролю за исполнением бюджета  в соответствии с заключенными соглашениями Управлению финансов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атья 8. Источники финансирования дефицита местного бюджета и муниципальный внутренний дол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источники  финансирования местного дефицита бюджета на 2017 год согласно Приложению 9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тановить предельный объем муниципального внутреннего долга на 2017 год в сумме 500,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 Установить верхний предел муниципального внутреннего долга по состоянию на 1 января 2018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атья 9. Особенности исполнения мест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Администрация Симон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обеспечивает направление в 2017 году остатков средств местного бюджета в объеме до 5000,0 т.р., находящихся по состоянию на 1 января 2017 года на счете местного бюджета, на покрытие кассовых разры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Статья 1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Настоящее решение вступает в силу с 1 января 2017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 Симон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                                                                                                  В.В.Пе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Приложение  1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17 год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звозмездные поступления  на 2017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15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 146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2 1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тации бюджетам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7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2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3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85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10 0001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в соответствии с заключенными соглашения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5,6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езвозмездные перечис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 146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2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17 год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главных администраторов доходов  местного бюджета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5667"/>
      </w:tblGrid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глав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3</w:t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финансов администрации Калинин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8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 сельских поселений  (в                              бюджеты  поселений)  для  осуществления    возврата  (зачета)  излишне  уплаченных или излишне  взысканных  сумм  налогов, сборов и иных платежей,  а  также  сумм  процентов      за       несвоевременное  осуществление   такого    возврата    и процентов,   начисленных   на  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6</w:t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дминистрация Симо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1000 11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  пошлина   за   выдачу 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поселений (сумма платежа (перерасчеты, недоимка и задолженность по соответствующему платежу, в том числе по отмененному)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4000 11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пошлина   за   выдачу 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поселений (прочие поступления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 продажи  права  на заключение договоров аренды  за земли, находящиеся в собственности сельских поселений  (за  исключением   земельных  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 находящегося в оперативном управлении органов  управления сельских поселений и созданных ими учреждений (за   исключением   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 имущества, находящегося в собственности сельских поселений (за исключением имущества муниципальных бюджетных и 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6025 10 0000 4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15001 10 0001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тация бюдже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селений на выравнивание бюджетной обеспеченности из  РФФП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15001 10 0002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я бюдже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селений на выравнивание бюджетной обеспеченности за счет средств областного бюджет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10 0000 15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3 00000 10 0000 18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4 00000 10 0000 18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0000 10 0000 15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00 10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10 0000 15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Главным администратором может осуществляться администрирование поступлений по всем группам подвидов данного вида доходов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0"/>
          <w:highlight w:val="yellow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Главным администратором может осуществляться администрирование поступлений по всем статьям, подстатьям и по всем группам подвидов данного вида доходов.</w:t>
      </w:r>
      <w:r>
        <w:rPr>
          <w:rFonts w:cs="Times New Roman" w:ascii="Times New Roman" w:hAnsi="Times New Roman"/>
          <w:highlight w:val="yellow"/>
        </w:rPr>
        <w:t xml:space="preserve">                    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  3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17 год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источников финансирования дефицита местного бюджета</w:t>
      </w:r>
    </w:p>
    <w:tbl>
      <w:tblPr>
        <w:tblW w:w="9720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800"/>
        <w:gridCol w:w="5981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6</w:t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дминистрация Симоновского муниципального образования Калининского муниципального района Саратовской области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ом сельского поселения в валюте Российской Федерац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ом сельского поселения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величение прочих остатков денежных средств бюджета сельского поселения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меньшение прочих остатков денежных средств бюджета сельского поселения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 06 06 00 10 0000 7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влечение прочих источников внутреннего финансирования дефицита бюджета сельского поселе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 06 06 00 10 0000 8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гашение обязательств за счет прочих источников внутреннего финансирования дефицита бюджета сельского поселени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 4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</w:rPr>
        <w:t>Саратовской области  на 2017 год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ативы распределения доходов в бюджет </w:t>
      </w:r>
      <w:r>
        <w:rPr>
          <w:rFonts w:cs="Times New Roman" w:ascii="Times New Roman" w:hAnsi="Times New Roman"/>
          <w:b/>
          <w:color w:val="000000"/>
        </w:rPr>
        <w:t xml:space="preserve"> Симоновского муницип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</w:rPr>
        <w:t xml:space="preserve">образ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ининского муниципального района Саратовской области на 2017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в процентах)</w:t>
      </w:r>
    </w:p>
    <w:tbl>
      <w:tblPr>
        <w:tblW w:w="9765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5669"/>
        <w:gridCol w:w="1701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 муниципального образования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 01050 10 0000 18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 05050 10 0000 18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ложение  5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17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азделам, подразделам, целевым статьям, группам и подгруппам  видов расходов классификации расходов  местного бюджета</w:t>
      </w:r>
    </w:p>
    <w:tbl>
      <w:tblPr>
        <w:tblW w:w="95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23"/>
        <w:gridCol w:w="709"/>
        <w:gridCol w:w="1576"/>
        <w:gridCol w:w="976"/>
        <w:gridCol w:w="1122"/>
      </w:tblGrid>
      <w:tr>
        <w:trPr>
          <w:trHeight w:val="34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37,5</w:t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84,7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2,7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2,7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,6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,6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,6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,1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0,1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0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17-2019г.г.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17-2019 г.г.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17-2019г.г.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17-2019 г.г.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наркомании на территории Симоновского муниципального образования на 2017-2019 г.г.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Симоновском муниципальном образовании на 2017-2019 г.г.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Симоновском муниципальном образовании на 2017-2019 г.г.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0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6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6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 за счет средств дорожного фон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6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6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6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6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работка градостроительного плана на 2017-2019 г.г.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F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работке градостроительного плана на 2016-2018 г.г.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F00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F001V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F001V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F001V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17-2019г.г.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17-2019 г.г.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17-2019 г.г.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17-2019 г.г.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,2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,2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,2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,2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6-2018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6-2018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318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 6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17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2017 год</w:t>
      </w:r>
      <w:r>
        <w:rPr>
          <w:rFonts w:cs="Times New Roman" w:ascii="Times New Roman" w:hAnsi="Times New Roman"/>
        </w:rPr>
        <w:t xml:space="preserve">       </w:t>
      </w:r>
    </w:p>
    <w:tbl>
      <w:tblPr>
        <w:tblW w:w="95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32"/>
        <w:gridCol w:w="800"/>
        <w:gridCol w:w="851"/>
        <w:gridCol w:w="1576"/>
        <w:gridCol w:w="833"/>
        <w:gridCol w:w="1276"/>
      </w:tblGrid>
      <w:tr>
        <w:trPr>
          <w:trHeight w:val="34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имоновского МО Калининского МР Сарат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318,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37,5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84,7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2,7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2,7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,6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,6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,6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,1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0,1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0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17-2019г.г.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17-2019 г.г.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17-2019г.г.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17-2019 г.г.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наркомании на территории Симоновского муниципального образования на 2017-2019 г.г.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Симоновском муниципальном образовании на 2017-2019 г.г.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Симоновском муниципальном образовании на 2017-2019 г.г.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0,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6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6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 за счет средств дорожного фонд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6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6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6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6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работка градостроительного плана на 2017-2019 г.г.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F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работке градостроительного плана на 2017-2019 г.г.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F0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F001V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F001V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F001V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,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17-2019г.г.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17-2019 г.г.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17-2019 г.г.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17-2019 г.г.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,2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,2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,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,2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,2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,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6-2018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6-2018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318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Приложение  7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аратовской области  на 2017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17 год</w:t>
      </w:r>
    </w:p>
    <w:tbl>
      <w:tblPr>
        <w:tblW w:w="9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576"/>
        <w:gridCol w:w="1188"/>
        <w:gridCol w:w="1300"/>
      </w:tblGrid>
      <w:tr>
        <w:trPr>
          <w:trHeight w:val="345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6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 за счет средств дорожного фон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6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6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6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2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2,7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,6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,6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,6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,1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0,1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0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,2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,2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,2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,2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17-2019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Симоновском муниципальном образовании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Симоновском муниципальном образовании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17-2019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16-2018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работка градостроительного плана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F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работке градостроительного плана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F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наркомании на территории Симоновского муниципального образования на 2017-2019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6-2018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6-2018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318,2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8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аратовской области  на 2017 год»</w:t>
      </w: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на реализацию муниципальных программ местного бюджета на 2017 год</w:t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.)</w:t>
      </w:r>
    </w:p>
    <w:tbl>
      <w:tblPr>
        <w:tblW w:w="97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79"/>
        <w:gridCol w:w="675"/>
        <w:gridCol w:w="709"/>
        <w:gridCol w:w="817"/>
        <w:gridCol w:w="1167"/>
      </w:tblGrid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,0</w:t>
            </w:r>
          </w:p>
        </w:tc>
      </w:tr>
      <w:tr>
        <w:trPr>
          <w:trHeight w:val="100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,2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17-2019г.г.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Симоновском муниципальном образовании на 2017-2019 г.г.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17-2019г.г.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17-2019 г.г.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работка градостроительного плана на 2017-2019 г.г.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F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17-2019 г.г.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17-2019 г.г.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6-2018 годы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168,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 9 к решению Совета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Саратовской области  на 2017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 местного бюджета  на 2017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(тыс. </w:t>
      </w:r>
      <w:r>
        <w:rPr/>
        <w:t>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 318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 318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basedOn w:val="Style12"/>
    <w:qFormat/>
    <w:rPr>
      <w:sz w:val="22"/>
      <w:szCs w:val="22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sd-Deva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ED21FB56DE6A1F03DDA205AB4C6C4146A4E81E26D1883ADC1B8B1660F832EAC17ADE4DAB13C47BH0V5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38:00Z</dcterms:created>
  <dc:creator>1</dc:creator>
  <dc:description/>
  <cp:keywords/>
  <dc:language>en-US</dc:language>
  <cp:lastModifiedBy>User</cp:lastModifiedBy>
  <cp:lastPrinted>2016-12-15T07:20:00Z</cp:lastPrinted>
  <dcterms:modified xsi:type="dcterms:W3CDTF">2016-12-28T09:19:00Z</dcterms:modified>
  <cp:revision>117</cp:revision>
  <dc:subject/>
  <dc:title/>
</cp:coreProperties>
</file>