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Саратовской   области, и муниципальными служащими   администрации  Симоновского  муниципального  образования  Калининского   муниципального  района  Саратовской  области  за отчетный период с 1 января 2015 по 31 декабря 2015</w:t>
      </w:r>
      <w:r>
        <w:rPr/>
        <w:t xml:space="preserve"> года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29"/>
        <w:gridCol w:w="1953"/>
        <w:gridCol w:w="1395"/>
        <w:gridCol w:w="1256"/>
        <w:gridCol w:w="3347"/>
        <w:gridCol w:w="1313"/>
        <w:gridCol w:w="782"/>
        <w:gridCol w:w="45"/>
        <w:gridCol w:w="14"/>
        <w:gridCol w:w="133"/>
        <w:gridCol w:w="6"/>
        <w:gridCol w:w="1024"/>
        <w:gridCol w:w="239"/>
      </w:tblGrid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ого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2015 г. (руб.)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  и  транспортных  средств, принадлежащих на праве собственности 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  <w:r>
              <w:rPr>
                <w:color w:val="000000"/>
                <w:sz w:val="20"/>
                <w:szCs w:val="20"/>
              </w:rPr>
              <w:t>имущества   ,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находящихся в пользова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 транспортных 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сков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 Викторович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3647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)Автомобиль легковой-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02014г.,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)Зерноуборочный комбайн СК-5 «Нива»  1990г.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трактор Беларус 82.1 2007г.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трактор Т-40 1980г.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трактор Т-150-К 1985г.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трактор Т-150-К 1989г.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зерноуборочный комбайн КЗС-812-19 2012г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прицеп тракторный 2ПТС-4 1987г.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прицеп тракторный 2ПТС-4 1991г.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прицеп тракторный 2ПТС-4 1993г.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 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0000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356,93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нельникова 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53,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,2003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17,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с коляской  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ал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 Георгиев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0,3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64,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-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,1993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льников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Георгиев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3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2,0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Виктор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05,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сваген Поло,2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89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1997г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,1993г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 «Енисей 950».2003г.;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,1990г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томобиль: ГАЗ-4310,1993г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8"/>
        <w:gridCol w:w="1624"/>
        <w:gridCol w:w="1625"/>
        <w:gridCol w:w="1615"/>
        <w:gridCol w:w="1802"/>
        <w:gridCol w:w="1624"/>
        <w:gridCol w:w="1621"/>
        <w:gridCol w:w="1615"/>
      </w:tblGrid>
      <w:tr>
        <w:trPr>
          <w:trHeight w:val="2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зу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Иванович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28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легковой се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anta FE</w:t>
            </w:r>
            <w:r>
              <w:rPr>
                <w:sz w:val="18"/>
                <w:szCs w:val="18"/>
              </w:rPr>
              <w:t>, 2013 год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89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07,0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Татьяна Егор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6 64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ин Владимир Владимирович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УАЗ, ВАЗ-2107,  ИЖ 21-26 «Фабул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 ЗИЛ-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. Вектор 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ь»-8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0 000,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ргей Сергеевич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: Т-150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 000,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60,9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9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унов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 Викто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724 599,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(буханка),1993г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hevrolet niva ,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71,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льцова Ольга Николаев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705, 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, 1984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38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00000A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1:00Z</dcterms:created>
  <dc:creator>user</dc:creator>
  <dc:description/>
  <cp:keywords/>
  <dc:language>en-US</dc:language>
  <cp:lastModifiedBy>Симоновка</cp:lastModifiedBy>
  <cp:lastPrinted>2014-01-30T10:03:00Z</cp:lastPrinted>
  <dcterms:modified xsi:type="dcterms:W3CDTF">2016-04-29T14:13:00Z</dcterms:modified>
  <cp:revision>57</cp:revision>
  <dc:subject/>
  <dc:title/>
</cp:coreProperties>
</file>