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(первого  созыва)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4  декабря  2016г.                     №49-181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проекта решения «О   бюджете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Симоновского муниципального образования  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ининского  муниципального  района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bCs/>
          <w:szCs w:val="28"/>
        </w:rPr>
        <w:t>Саратовской  области  на 2017  год</w:t>
      </w:r>
      <w:r>
        <w:rPr>
          <w:b/>
          <w:szCs w:val="28"/>
        </w:rPr>
        <w:t xml:space="preserve">» на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szCs w:val="28"/>
        </w:rPr>
        <w:t>публичные слушания</w:t>
      </w:r>
    </w:p>
    <w:p>
      <w:pPr>
        <w:pStyle w:val="TextBodyIndent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4 декабря 2016г. № 49-180 «О проекте решения «О  бюджете 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 Саратовской области на 2017 год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 бюджете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 Саратовской области  на 2017год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26.12.2016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Морозова Татьяна Егорь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Миронова Марина Викторовна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Дергунов  А.В.-  глава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Heading2"/>
        <w:rPr/>
      </w:pPr>
      <w:r>
        <w:rPr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6-12-15T07:57:00Z</cp:lastPrinted>
  <dcterms:modified xsi:type="dcterms:W3CDTF">2016-12-15T04:58:00Z</dcterms:modified>
  <cp:revision>33</cp:revision>
  <dc:subject/>
  <dc:title>КАЛИНИНСКОЕ РАЙОННОЕ СОБРАНИЕ</dc:title>
</cp:coreProperties>
</file>