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14  ноября  2017г.                 №65-224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74916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 досрочном прекращении депутатских полномочий депутата Совета депутатов Симоновского муниципального образования  Зузуля  Владимира  Иванови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8.2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 досрочном прекращении депутатских полномочий депутата Совета депутатов Симоновского муниципального образования  Зузуля  Владимира  Иванови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,  на основании ст.27 Устава   Симоновского  муниципального образования, Совет депутатов  Симоновского 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ять депутатские полномочия с депутата    Симоновского   многомандатного избирательного округа №1 Зузуля  Владимира  Ивановича, по заявлению, по собственному жел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имо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В.В.Пе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5:00Z</dcterms:created>
  <dc:creator>1</dc:creator>
  <dc:description/>
  <cp:keywords/>
  <dc:language>en-US</dc:language>
  <cp:lastModifiedBy>Симоновка</cp:lastModifiedBy>
  <cp:lastPrinted>2017-11-27T07:10:00Z</cp:lastPrinted>
  <dcterms:modified xsi:type="dcterms:W3CDTF">2017-12-18T05:48:00Z</dcterms:modified>
  <cp:revision>21</cp:revision>
  <dc:subject/>
  <dc:title>                                                  </dc:title>
</cp:coreProperties>
</file>