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>
          <w:b/>
          <w:spacing w:val="24"/>
        </w:rPr>
        <w:t xml:space="preserve">от 28 января  2025г.                   №26-123                  с.Новая Ивановк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402907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5 год и на плановый период 2026 и 2027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2.12.2024 г. № 22-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9.6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5 год и на плановый период 2026 и 2027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2.12.2024 г. № 22-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2.2024 г. № 22-108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7 002,0» заменить цифрами «18 718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7 002,0» заменить цифрами «19 108,5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389,6 т. р. или 3,8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1 276,9» и «11 690,8» заменить цифрами «11 293,3» и «11 707,2» соответственно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1 276,9» и «11 690,8» заменить цифрами «11 293,3» и «11 707,2» соответственно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1.2025г. № 26-1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5 год и на плановый период 2026 и 2027 годов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445"/>
        <w:gridCol w:w="1467"/>
        <w:gridCol w:w="1368"/>
        <w:gridCol w:w="1418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1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1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1.2025г. № 26-1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6"/>
        <w:gridCol w:w="100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1.2025г. № 26-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6"/>
        <w:gridCol w:w="1080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10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8.01.2025г. № 26-1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10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2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4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28.01.2025г. № 26-1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8 7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707,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1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707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5-02-10T08:34:00Z</dcterms:modified>
  <cp:revision>284</cp:revision>
  <dc:subject/>
  <dc:title/>
</cp:coreProperties>
</file>