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center"/>
        <w:rPr>
          <w:color w:val="000000"/>
          <w:spacing w:val="24"/>
        </w:rPr>
      </w:pPr>
      <w:r>
        <w:rPr/>
        <w:t>СОВЕТ ДЕПУТАТОВ</w:t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СИМОНОВСКОГО  МУНИЦИПАЛЬНОГО ОБРАЗОВАНИЯ</w:t>
      </w:r>
    </w:p>
    <w:p>
      <w:pPr>
        <w:pStyle w:val="Style18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8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второго   созыва)                              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  <w:szCs w:val="22"/>
        </w:rPr>
      </w:pPr>
      <w:r>
        <w:rPr>
          <w:b/>
          <w:spacing w:val="24"/>
          <w:sz w:val="30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8  февраля 2020 г                             № 30-107                                           с.Новая Иванов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02907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 от 16.12.2019 г.  № 25-8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4.6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 от 16.12.2019 г.  № 25-8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20  год» от 16.12.2019 г. № 25-89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20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ункте  2) цифры «6 445,7» заменить цифрами «11 772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 3) дефицит местного бюджета в сумме 5 326,9 т. р. или 108,9 %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6. «Бюджетные ассигнования местного бюджета на 2020 г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200,0» заменить цифрами «210,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 xml:space="preserve">3) </w:t>
      </w:r>
      <w:r>
        <w:rPr>
          <w:b w:val="false"/>
        </w:rPr>
        <w:t>В статье 9 «Особенности исполнения местного бюджета» первый абзац считать пунктом 1. Дополнить статью 9 пунктом 2: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«2. </w:t>
      </w:r>
      <w:r>
        <w:rPr>
          <w:b w:val="false"/>
          <w:color w:val="000000"/>
        </w:rPr>
        <w:t>Установить в соответствии со статьей  8</w:t>
      </w:r>
      <w:r>
        <w:rPr>
          <w:b w:val="false"/>
          <w:i/>
          <w:color w:val="000000"/>
        </w:rPr>
        <w:t xml:space="preserve"> </w:t>
      </w:r>
      <w:r>
        <w:rPr>
          <w:b w:val="false"/>
        </w:rPr>
        <w:t>решения Совета депутатов  Симоновского муниципального образования Калининского района Саратовской области от  07.11.2016г.г. №41-175 «</w:t>
      </w:r>
      <w:r>
        <w:rPr>
          <w:b w:val="false"/>
          <w:bCs/>
        </w:rPr>
        <w:t>Об утверждении Положения «О бюджетном процессе в  Симоновском муниципальном образовании Калининского муниципального района Саратовской области» ( с изменениями от 15.06.2018г. №76-266,  от 19.12.2018г.  №08-38,от 15.06.2019г. №15-59, от 23.10.2019г. №23-80),</w:t>
      </w:r>
      <w:r>
        <w:rPr>
          <w:b w:val="false"/>
          <w:color w:val="000000"/>
        </w:rPr>
        <w:t xml:space="preserve">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1) 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местного бюджета, в целях осуществления ежемесячных компенсационных выплат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8"/>
        <w:gridCol w:w="709"/>
        <w:gridCol w:w="1576"/>
        <w:gridCol w:w="834"/>
        <w:gridCol w:w="1246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50,2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4,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772,6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20 год» изложить в новой редакции:</w:t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3"/>
        <w:gridCol w:w="643"/>
        <w:gridCol w:w="709"/>
        <w:gridCol w:w="1576"/>
        <w:gridCol w:w="843"/>
        <w:gridCol w:w="1276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7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50,2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4,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3,7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5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72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0 год» изложить в новой редакции:</w:t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76"/>
        <w:gridCol w:w="1188"/>
        <w:gridCol w:w="1217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7,8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7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7,2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7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7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7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3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7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7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8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772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20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 32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4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772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 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МР                                                                           В.В.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 области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59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User</cp:lastModifiedBy>
  <cp:lastPrinted>2020-02-28T11:15:00Z</cp:lastPrinted>
  <dcterms:modified xsi:type="dcterms:W3CDTF">2020-02-28T08:16:00Z</dcterms:modified>
  <cp:revision>130</cp:revision>
  <dc:subject/>
  <dc:title/>
</cp:coreProperties>
</file>