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01 февраля   2023года                                  №14 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 муниципальной  программы « Противодействие коррупции  на  территории   Симоновского муниципального образования  Калининского муниципального района 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3-2025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csc1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единой антикоррупционной политики на территории   Симоновского  муниципального образования  Калининского муниципального района, в соответствии  с  Федеральным законом от 25 декабря 2008 г. № 273-ФЗ"О противодействии коррупции" на основании ст. 1 Закона Саратовской области от 29.12.2006 года № 155-ЗСО «О противодействии коррупции в Саратовской области», руководствуясь   Уставом  Симоновского муниципального образования Калининского муниципального района Саратовской области,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коррупции на территории Симоновского муниципального образования Калининского муниципального района Саратовской области на 2023-2025 годы»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бнародования (опубликова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 оставляю за собой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оновского   МО                                                              С.Н.Кузен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УТВЕРЖДЕНА</w:t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 01.02..2023 г. №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Противодействие корруп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3-2025 г.г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программа "Противодействие коррупции на территории  </w:t>
            </w:r>
            <w:r>
              <w:rPr>
                <w:rFonts w:cs="Times New Roman" w:ascii="Times New Roman" w:hAnsi="Times New Roman"/>
              </w:rPr>
              <w:t>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 Саратовской области на  2023-2025 годы" (далее - Программа)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я для раз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акон Саратовской области от 29 декабря 2006 года № 155-ЗСО "О  противодействии коррупции в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Администрация   </w:t>
            </w:r>
            <w:r>
              <w:rPr>
                <w:rFonts w:cs="Times New Roman" w:ascii="Times New Roman" w:hAnsi="Times New Roman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ого образования Калининского муниципального района </w:t>
            </w:r>
            <w:r>
              <w:rPr>
                <w:rFonts w:cs="Times New Roman" w:ascii="Times New Roman" w:hAnsi="Times New Roman"/>
              </w:rPr>
              <w:t>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азработчик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муниципального образования Калининского муниципального района Саратовской област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создание системы по предупреждению коррупционных действ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нижение уровня коррупции, ее влияния на активность и эффективность бизнеса, деятельность государственных и муниципальных органов, повседневную жизнь граждан на территории  </w:t>
            </w:r>
            <w:r>
              <w:rPr>
                <w:rFonts w:cs="Times New Roman" w:ascii="Times New Roman" w:hAnsi="Times New Roman"/>
              </w:rPr>
              <w:t xml:space="preserve">Симон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еспечение  защиты 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внедрение практики проверки правовых актов экспертизы правовых актов области и проектов на коррупциогенность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ыработка рекомендаций по устранению коррупциогенных фактор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разработка рекомендаций и проектов законов, направленных на снижение уровня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едупреждение коррупционных правонарушений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содействие доступу граждан и организаций к информации о фактах коррупции, в том числе путем </w:t>
            </w:r>
            <w:r>
              <w:rPr>
                <w:rFonts w:cs="Times New Roman" w:ascii="Times New Roman" w:hAnsi="Times New Roman"/>
              </w:rPr>
              <w:t>освещения таких факторов в средствах массовой информа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и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2023-2025 годы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 мероприятий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дминситрация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иского муниципального района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.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ы и исто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щие затраты на реализацию Программы составляют 6000 рублей, в том числ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2023 году – 2000 рублей;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2024 году – 2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2025 году  -2000  рублей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ирование Программы производится из средств </w:t>
            </w:r>
            <w:r>
              <w:rPr>
                <w:rFonts w:cs="Times New Roman" w:ascii="Times New Roman" w:hAnsi="Times New Roman"/>
              </w:rPr>
              <w:t>бюджета  Симоновского  муниципального образования Калининского муниципального района, средств организаций и предприятий, находящихся на территории   Симоновского  муниципального образования Калининского муниципального района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полит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доверия гражданского общества к деятельности органов государственной власти области 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ение коррупциогенности нормативных правовых актов области;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ррупциогенности правовых актов; </w:t>
            </w:r>
          </w:p>
          <w:p>
            <w:pPr>
              <w:pStyle w:val="Style19"/>
              <w:ind w:left="3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жение угрозы ослабления демократических институтов </w:t>
            </w:r>
            <w:r>
              <w:rPr>
                <w:rFonts w:cs="Times New Roman" w:ascii="Times New Roman" w:hAnsi="Times New Roman"/>
              </w:rPr>
              <w:t>и повышение авторитета общественных организаций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экономическ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тимизация бюджетных расходов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жение издержек на ведение бизнеса за счет снижения уровня его коррупциог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инвестиционной привлекательности муниципального образования путем увеличения уровня доверия инвесторов к деятельности органов местного самоуправления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в социальной сфере: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в обществе идей некоррумпированного рынк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ачества и доступности государственных услуг для общественности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орядочение системы предоставления государственной поддержки населению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зрачность системы социального обеспечения населения.</w:t>
            </w:r>
          </w:p>
          <w:p>
            <w:pPr>
              <w:pStyle w:val="Normal"/>
              <w:ind w:left="31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истема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контроля за исполнением Программы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контроль за исполнением Программы осуществляется главой админситрации   </w:t>
            </w:r>
            <w:r>
              <w:rPr>
                <w:rFonts w:cs="Times New Roman" w:ascii="Times New Roman" w:hAnsi="Times New Roman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униципального образования Калининского муниципального района;</w:t>
            </w:r>
          </w:p>
          <w:p>
            <w:pPr>
              <w:pStyle w:val="Style19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ходе исполнения Программы ежегодно уточняютя механизм ее реализации и состав исполнителей.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Согласно положениям Концепции административной реформы в Российской Федерации  , одобренной распоряжением Правительства Российской Федерации от 25 октября 2005 года N 1789-р,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инятие социальных мер, направленных на существенное снижение уровн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распространенные антикоррупционные механизмы в сферах деятельности органов исполнительной власти отражены в названной Концепции административной реформы в Российской Федерации 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ая необходимость внедрения таких механизмов имеется в органах исполнительной власти с повышенным коррупционным риском, то есть тех, для которых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ая интенсивность контрактов с гражданами 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ущественных черт внутриполитической жизни страны 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цепцией административной реформы в Российской Федерации   закреплена необходимость введения механизмов противодействия коррупции.  </w:t>
      </w:r>
    </w:p>
    <w:p>
      <w:pPr>
        <w:pStyle w:val="Normal"/>
        <w:ind w:firstLine="720"/>
        <w:jc w:val="both"/>
        <w:rPr/>
      </w:pPr>
      <w:bookmarkStart w:id="2" w:name="sub_3447"/>
      <w:bookmarkEnd w:id="2"/>
      <w:r>
        <w:rPr>
          <w:sz w:val="24"/>
          <w:szCs w:val="24"/>
        </w:rPr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умелое использование в процессе реализации Закона Саратовской области "О противодействии коррупции в Саратовской области" будут иметь положительн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447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социологические исследования, коррупция в разной степени присутствует во всех сферах взаимодействия органов государственной власти и органов местного самоуправления с представителями организаций 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"особых" отношениях с государственными служащими и решают свои проблемы методом неформальных возмездных договор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 элементом Программы является проведение независимой антикоррупционной экспертизы правовых актов.   Законом   "О противодействии коррупции в Саратовской област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Программы является информирование общества о противодействии коррупции в исполнительных органах государственной власти и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в обществ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егиона и государств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bookmarkStart w:id="4" w:name="sub_200"/>
      <w:bookmarkEnd w:id="4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 Задачи Программы</w:t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рамма - важнейшая составная часть антикоррупционной политики в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оздание системы по предупреждению корруп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внедрение практики проверки правовых актов и проектов правовых актов выработка ---  рекомендаций по устранению коррупциогенных факто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рекомендаций и проектов законов, направленных на снижение уровня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нижение уровня коррупции, ее влияния на активность и эффективность бизнеса, деятельность органов государственной власти области и органов местного самоуправления, повседневную жизнь граждан на территории  </w:t>
      </w:r>
      <w:r>
        <w:rPr/>
        <w:t>Симоновского</w:t>
      </w:r>
      <w:r>
        <w:rPr>
          <w:sz w:val="24"/>
          <w:szCs w:val="24"/>
        </w:rPr>
        <w:t xml:space="preserve">  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предупреждение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устранение условий, порождающих корруп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йствие доступу граждан и организаций к информации о фактах коррупции, в том -числе путем освещения таких фактов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6" w:name="sub_300"/>
      <w:bookmarkEnd w:id="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bookmarkStart w:id="7" w:name="sub_300"/>
      <w:bookmarkEnd w:id="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рограммы - с 2023года по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8" w:name="sub_400"/>
      <w:bookmarkEnd w:id="8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bookmarkStart w:id="9" w:name="sub_400"/>
      <w:bookmarkEnd w:id="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Программы предусматрива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мероприятий Программы составляет 30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одам финансирование составляе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 (рублей)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му уточнению при формировании проекта бюджета  Симоновского  муниципального образования  Калининского муниципального района на соответствующий финансовый год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bookmarkStart w:id="10" w:name="sub_500"/>
      <w:bookmarkEnd w:id="1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Система организации контроля за исполнением Программы</w:t>
      </w:r>
    </w:p>
    <w:p>
      <w:pPr>
        <w:pStyle w:val="Normal"/>
        <w:jc w:val="both"/>
        <w:rPr/>
      </w:pPr>
      <w:bookmarkStart w:id="11" w:name="sub_500"/>
      <w:bookmarkEnd w:id="1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еализацией Программы осуществляется главой администрации     Симоновского муниципального образования  Калинин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ый контроль за выполнением мероприятий Программы осуществляет заместитель главы администрации  Симоновского  муниципального образования  Калин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12" w:name="sub_700"/>
      <w:bookmarkEnd w:id="12"/>
      <w:r>
        <w:rPr>
          <w:color w:val="000000"/>
          <w:sz w:val="24"/>
          <w:szCs w:val="24"/>
        </w:rPr>
        <w:t>6. Перечень программ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3"/>
        <w:gridCol w:w="1415"/>
        <w:gridCol w:w="1276"/>
        <w:gridCol w:w="214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и объе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авовых актов и проектов правовых актов на коррупциог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спорных, сложных случаях о назначении антикоррупционной экспертизы правового акта, проекта правового а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генных факторов в правовых актах и проектах правовых а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 специалист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ного и конкурсного замещения муниципальных и иных должностей в соответствии с Законом Саратовской области от 02.08.2007 № 157-ЗСО «О некоторых вопросах муниципальной службы в Саратовской области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зерва кадров на замещение должностей муниципальной служб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истематической ротации руководящих кадров в единой системе муниципальной службы. Обеспечение приоритетного назначения на руководящие должности лиц, находивш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, не склонного к коррупционным действ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должностных инструкций муниципальных служащих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ствования действий коррупционного характера при выполнении муниципальными служащими своих должностных обязанностей.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решениях по кадровым вопросам в средствах массовой информации и иных источниках информ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реализации, периодич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конкурса на замещение муниципальных должностей муниципальной служб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прозрачности при принятии решений по кадровым вопро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орядка формирования, размещения и исполнения муниципального за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моновского   муниципального образования Калининского муниципального района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 и иными законодательными актами РФ и Сарат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 администрации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при формировании, размещении и исполнении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эскизных проектов архитектурных решений и проектов благоустройства территории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 для совершения действий коррупционного характера в процессе благоустройства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60">
    <w:name w:val="ncsc14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csc1400">
    <w:name w:val="ncsc14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Начфин</cp:lastModifiedBy>
  <cp:lastPrinted>2023-02-03T12:55:00Z</cp:lastPrinted>
  <dcterms:modified xsi:type="dcterms:W3CDTF">2023-02-03T09:56:00Z</dcterms:modified>
  <cp:revision>78</cp:revision>
  <dc:subject/>
  <dc:title> </dc:title>
</cp:coreProperties>
</file>