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6  ма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2018 года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, от 07.11.2017г. №80, от 07.12.2017г. №89, от 29.12.2017г. №94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, от 07.11.2017г. №80, от 07.12.2017г. №89, от 29.12.2017г. №94) 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аспорт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 , от 28.07.2017г. №55, от 07.11.2017г. №80, от 07.12.2017г. №89)  и  Приложение к муниципальной программе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» (с изменениями от 05 мая 2017года  №16 ,от 28.07.2017г. №55 , от 07.11.2017г. №80, от 07.12.2017г. №89, от 29.12.2017г. №94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  МО                                                                             А.В.Дергунов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рцова Т.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07.12.2017г.№89, от 29.12.2017г. №94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   26.03.2018г. №15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  3097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2486,1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03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3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3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,1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8-04-02T08:47:00Z</cp:lastPrinted>
  <dcterms:modified xsi:type="dcterms:W3CDTF">2018-04-02T05:48:00Z</dcterms:modified>
  <cp:revision>108</cp:revision>
  <dc:subject/>
  <dc:title>Протокол</dc:title>
</cp:coreProperties>
</file>