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07  июля 2021г.                                         №46   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 внесении   изменений   в  постановление  №04  от 16.01.2020г «Об    утверждении      муниципальной        Программы  «Благоустройство  Симоновского     муниципального образования  Калининского  муниципального  района        на   2020г.-2022г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4 </w:t>
      </w:r>
      <w:r>
        <w:rPr>
          <w:b w:val="false"/>
          <w:sz w:val="28"/>
          <w:szCs w:val="28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20- 2022 г.г.»   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 Благоустройство Симоновского муниципального  образования     Калининского муниципального   района      на 2020- 2022 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4</w:t>
      </w:r>
      <w:r>
        <w:rPr>
          <w:rFonts w:cs="Times New Roman" w:ascii="Times New Roman" w:hAnsi="Times New Roman"/>
          <w:sz w:val="28"/>
          <w:szCs w:val="28"/>
        </w:rPr>
        <w:t xml:space="preserve">.» (с </w:t>
      </w:r>
      <w:r>
        <w:rPr>
          <w:rFonts w:cs="Times New Roman" w:ascii="Times New Roman" w:hAnsi="Times New Roman"/>
          <w:sz w:val="26"/>
          <w:szCs w:val="26"/>
        </w:rPr>
        <w:t>изменениями от 16.03.2020г. №18 , от 15.04.2020г. №3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05.2020г. №36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.06.2020г. №40, от 17.07.2020г. №46, от 03.08.2020г. №47, от 04.08.2020г. №48,  от   08.09. 2020г.№49,  от 16.09.2020г. №52,  от 24.12.2020г. №74, от 24.02.2021г.№15, от  14.04.2021Г. №25 ,   </w:t>
      </w:r>
      <w:r>
        <w:rPr>
          <w:rFonts w:cs="Times New Roman" w:ascii="Times New Roman" w:hAnsi="Times New Roman"/>
        </w:rPr>
        <w:t>от 21.06.2021г. №41</w:t>
      </w:r>
      <w:r>
        <w:rPr>
          <w:rFonts w:cs="Times New Roman" w:ascii="Times New Roman" w:hAnsi="Times New Roman"/>
          <w:sz w:val="26"/>
          <w:szCs w:val="26"/>
        </w:rPr>
        <w:t xml:space="preserve"> )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С.Н.Кузенков</w:t>
      </w:r>
    </w:p>
    <w:p>
      <w:pPr>
        <w:pStyle w:val="Style2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Ларцова Т.А</w:t>
      </w:r>
    </w:p>
    <w:p>
      <w:pPr>
        <w:pStyle w:val="Style22"/>
        <w:rPr/>
      </w:pPr>
      <w:r>
        <w:rPr>
          <w:rFonts w:cs="Times New Roman" w:ascii="Times New Roman" w:hAnsi="Times New Roman"/>
          <w:sz w:val="12"/>
          <w:szCs w:val="12"/>
        </w:rPr>
        <w:t>4-43-1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            к постановлению Администрац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 16.01.2020г. №04 (с изменениям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6.03.2020г. №18, от 15.04.2020г. №35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18.06.2020г. № 40,от  17 июля 2020г.№ 46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 03.08.2020г. №47, от 04.08.2020г. №48 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  08.09. 2020г.№49, от 16.09.2020г. №52, от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24.12.2020г. №74  , от 24.02.2021г. №15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14.04.2021г. № 25, от 21.06.2021г. №41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от 07.07.2021г. №46)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Style22"/>
        <w:jc w:val="center"/>
        <w:rPr/>
      </w:pPr>
      <w:r>
        <w:rPr/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20-2022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0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   2020-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496,9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год-    1219,8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02,2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 xml:space="preserve">      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граммы явля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ы, благоприятной для проживания насел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реконструкция дорожного покрытия, подсыпка песком, щебнем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формирование   культурно- досуговой  и воспитательной среды для молодеж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  ремонт дорог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детские площадк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удаление сухостойных, больных и аварийных деревье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личного освещ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з песка для песочниц и спортивных площадок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селения к мероприятиям по благоустройству дворовых территор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« Благоустройство Симоновского муниципального образования Калининского муниципального района Саратовской области на 2020-2022 г.г.» (с изменениями от 16.03.2020г. №18, от 15.04.2020г. №35, от 15.05.2020г. №36 , от 18.06.2020г. №40,  от   17.07.2020г. №46, от 03.08.2020г. №47,от 04.08.2020г., от  08.09. 2020г.№49, от 16.09.2020г. №52  , от 24.02.2021г. №15 , от 14.04.2021г.№ 25</w:t>
      </w:r>
      <w:r>
        <w:rPr>
          <w:sz w:val="20"/>
          <w:szCs w:val="20"/>
          <w:u w:val="none"/>
        </w:rPr>
        <w:t xml:space="preserve">от 21.06.2021г. №41 , 07.07.2021г. №46)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5"/>
        <w:gridCol w:w="1015"/>
        <w:gridCol w:w="142"/>
        <w:gridCol w:w="968"/>
        <w:gridCol w:w="24"/>
        <w:gridCol w:w="992"/>
        <w:gridCol w:w="992"/>
        <w:gridCol w:w="142"/>
        <w:gridCol w:w="1134"/>
        <w:gridCol w:w="1276"/>
        <w:gridCol w:w="1276"/>
        <w:gridCol w:w="12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ы для целей капитальных влож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(благоустройство сельских территор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Ларцова Т А</dc:creator>
  <dc:description/>
  <cp:keywords>ЛТА</cp:keywords>
  <dc:language>en-US</dc:language>
  <cp:lastModifiedBy>User</cp:lastModifiedBy>
  <cp:lastPrinted>2021-07-06T15:30:00Z</cp:lastPrinted>
  <dcterms:modified xsi:type="dcterms:W3CDTF">2021-07-06T11:43:00Z</dcterms:modified>
  <cp:revision>218</cp:revision>
  <dc:subject/>
  <dc:title>Протокол</dc:title>
</cp:coreProperties>
</file>