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  ОБЛАСТИ                  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</w:rPr>
        <w:t>от  27   ноября    2019 года                                  №75                                            с.Новая Ивановка</w:t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  изменений   в  постановление  №138-п  от 09.12.2016г. «Об  утверждении   муниципальной   программы « Благоустройство  Симоновского  муниципального  образования Калининского муниципального   района     на 2017- 2019 г.г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изменениями от 05 мая 2017года  №16, от 28.07.2017г.№55, от 07.11.2017г. №80, от 07.12.2017г. №89, от 29.12.2017г. №94, от 26.03.2018г. №15, от 27.11.2018г. №80),от 19.12.2018г. №83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b/>
          <w:sz w:val="24"/>
          <w:szCs w:val="24"/>
        </w:rPr>
        <w:t>от 25.04.2019г. №21, от 19.06.2019г. №33, от 30.10.2019г. №65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16г. №138-п </w:t>
      </w:r>
      <w:r>
        <w:rPr>
          <w:rFonts w:cs="Times New Roman" w:ascii="Times New Roman" w:hAnsi="Times New Roman"/>
          <w:sz w:val="24"/>
          <w:szCs w:val="24"/>
        </w:rPr>
        <w:t>«Об  утверждении муниципальной  программы « Благоустройство  Симоновского муниципального  образования     Калининского муниципального   района      на 2017- 2019 г.г.» (с изменениями от 05 мая 2017года  №16, от 28.07.2017г. №55, от 07.11.2017г. №80, от 07.12.2017г. №89, от 29.12.2017г. №94,  от 26.03.2018г. №15, от 27.11.2018г. №80, от 19.12.2018г. №83, от 25.04.2019г. №21)  следующие измен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   Паспорт  муниципальной  программы      «Об  утверждении муниципальной    программы « Благоустройство Симоновского муниципального  образования     Калининского муниципального   района      на 2017- 2019 г.г.   .» (с изменениями от 05 мая 2017года  №16, от 28.07.2017г. №55, от 07.11.2017г. №80, от 07.12.2017г. №89, от 29.12.2017г. №94,  от 26.03.2018г. №15, от 27.11.2018г. №80, от 19.12.2018г. №83, от 25.04.2019г. №21, от 19.06.2019г. №33, от 30.10.2019г№65)  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постановление ступает в силу с момента обнародования (опубликован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Главы   администрации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  МО                                                                                  О.Н.Бирюльцо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рцова  Т.А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43-10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ложение</w:t>
        <w:br/>
        <w:t>                                                                               к постановлению Администрации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т 09.12.2016г. №138-п  ( с изменениями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от 05.05.2017г. №16, с изменениями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28.07.2017г. №55, от 07.11.2017г. №80,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от 07.12.2017г.№89, от 29.12.2017г. №94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т    26.03.2018г. №15, от 27.11.2018г.№80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19.12.2018г. №83, от 25.04.2019г. №21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от 19.06.2019г №33, от 30.10.2019г. №65,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т  27.11.2019г. №75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аспорт </w:t>
        <w:br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</w:rPr>
        <w:t xml:space="preserve">муниципальной   Программы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7"/>
        </w:rPr>
        <w:t>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Благоустройств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имон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муниципального образования Калининского муниципального района на 2017-2019 г.г.»</w:t>
      </w:r>
    </w:p>
    <w:tbl>
      <w:tblPr>
        <w:tblW w:w="10647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6946"/>
      </w:tblGrid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“ Благоустройство   Симоновского  муниципального образования Калининского муниципального района на 2017-2019 годы ” (далее – Программа)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   Симоновского     муниципального образования</w:t>
            </w:r>
          </w:p>
        </w:tc>
      </w:tr>
      <w:tr>
        <w:trPr>
          <w:trHeight w:val="903" w:hRule="atLeast"/>
        </w:trPr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 для разработки</w:t>
              <w:br/>
              <w:t>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</w:tc>
      </w:tr>
      <w:tr>
        <w:trPr>
          <w:trHeight w:val="961" w:hRule="atLeast"/>
        </w:trPr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     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4" w:after="2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 Симоновского    муниципального образования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ного благоустройства    Симоновского 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дорог.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         исполнители     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 реализации Программы   2017 - 2019 годы.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</w:t>
              <w:br/>
              <w:t>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:      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   3097,3 тыс. рублей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  1796,1 тыс. рублей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 3233,6 тыс. рублей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за реализацией</w:t>
              <w:br/>
              <w:t>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</w:tbl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ряда лет в достаточной мере не производились работы по озеленению территории муниципального образования, валке сухостойных деревьев. Все это отрицательно сказывается на ее привлекательности.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ий момент на территории муниципального образования имеется 2 детских   площадки, что не соответствует реальной потреб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и сельского поселения – это грунтовые дорог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ей    Программы   является   исполнение  в  2017-2019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 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становление и реконструкция дорожного покрытия, подсыпка песком, щебнем;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  культурно-досуговой и воспитательной среды для молодеж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Мероприятия,  предусмотренные Программой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обеспечения Программы благоустройства территории предлагается провести следующие работы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  ремонт дорог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ить детские площадк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 удаление сухостойных, больных и аварийных деревье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уличного освещ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оз песка для песочниц и спортивных площадок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населения к мероприятиям по благоустройству дворовых территори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Адресный  перечень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ный  перечень настоящей     программы  приведен  в  приложении № 1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  Ожидаемые  результаты 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исполнение в 2017-2019 годах предложений (наказов) избирателей    Симоновского 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3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Сроки  и этапы  реализации 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  выполнения  Программы  рассчитан  на  три года.</w:t>
      </w:r>
    </w:p>
    <w:p>
      <w:pPr>
        <w:pStyle w:val="Normal"/>
        <w:numPr>
          <w:ilvl w:val="0"/>
          <w:numId w:val="2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сурсное обеспечение муниципальной  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программы осуществляется за счет  местного бюджета. 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рганизация  управления  программой  и контроль за ходом ее реализации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изации контроля за исполнением Программы: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дминистрация  Симоновского 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Оценка эффективности социально-экономических последствий от реализации Программы</w:t>
      </w:r>
    </w:p>
    <w:p>
      <w:pPr>
        <w:pStyle w:val="Style22"/>
        <w:rPr/>
      </w:pPr>
      <w:r>
        <w:rPr>
          <w:rFonts w:cs="Times New Roman" w:ascii="Times New Roman" w:hAnsi="Times New Roman"/>
        </w:rPr>
        <w:t>Настоящая  Программа  позволит  повысить  уровень   благоустройства  территорий   Симоновского  муниципального образования, а значит  повысить  уровень комфорта  проживания  населения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 ОБЩИХ МЕРОПРИЯТИЙ  В  ОБЛАСТИ  БЛАГОУСТРОЙСТВА</w:t>
      </w:r>
    </w:p>
    <w:p>
      <w:pPr>
        <w:pStyle w:val="Style22"/>
        <w:rPr/>
      </w:pPr>
      <w:r>
        <w:rPr/>
        <w:t>Таблица 1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,9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7,3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8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 (содержание дорог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0,0 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 (содержание дорог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96,1 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 w:before="274" w:after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  <w:r>
        <w:rPr/>
        <w:t xml:space="preserve">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 запасов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 уличного освещ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приобретение стройматериалов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 ГСМ;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3</w:t>
            </w:r>
          </w:p>
        </w:tc>
      </w:tr>
      <w:tr>
        <w:trPr>
          <w:trHeight w:val="1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основных  средств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детской игровой  площадк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светильников  уличного освещения;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3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услуги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овление проектно-сметной  документации на благоустройство территории  муниципального образова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саженцев  для  посадки;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по содержанию имущества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 на контрактной (договорной)  основе лиц для производства  покоса травы в летне-осенний  перио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упка уборочного и прочего инвентаря , необходимого для организации  и проведения  общественных  субботников по уборке и благоустройству территории  муниципального образова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кладбищ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,8</w:t>
            </w:r>
          </w:p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 запасов (содержание дорог)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орка несанкционированных  свалок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-приобретение саженцев  для  посад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 (содержание дорог)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чистка от снега внутрипоселковых дорог местного значения   в зимнее время;</w:t>
            </w:r>
          </w:p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9,9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работы для целей капитальных влож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3,6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 1"/>
    <w:basedOn w:val="Standard"/>
    <w:qFormat/>
    <w:pPr>
      <w:ind w:left="90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7:00Z</dcterms:created>
  <dc:creator>Ларцова Т А</dc:creator>
  <dc:description/>
  <cp:keywords>ЛТА</cp:keywords>
  <dc:language>en-US</dc:language>
  <cp:lastModifiedBy>User</cp:lastModifiedBy>
  <cp:lastPrinted>2019-11-26T15:35:00Z</cp:lastPrinted>
  <dcterms:modified xsi:type="dcterms:W3CDTF">2019-11-26T12:47:00Z</dcterms:modified>
  <cp:revision>173</cp:revision>
  <dc:subject/>
  <dc:title>Протокол</dc:title>
</cp:coreProperties>
</file>