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ервого   созыва)                                          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   14  ноября   2017г                                   № 65-223                                     с.Новая Ивановка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 рассмотрении     протеста  Проку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6 октября  2003г.  №131-ФЗ  «  Об общих принципах организации местного самоуправления в  Российской  Федерации»,   в соответствии   с Уставом    Симоновского муниципального образования Калининского муниципального района Саратовской  области, Совет  депутатов   Симон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рассмотр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отест Прокуратуры Калининского  района    №7-6-3561 -2017     на   п.2.7,3.1 Положения  об организации  ритуальных услуг  и содержание  мест захоронений  на территории   Новоивановского МО,  утвержденного   Решением  Совета депутатов   Новоивановского  муниципального образования   от 24.10.2006г.№ 13-3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 «     Об организации  ритуальных услуг  и содержание  мест захоронений   »  , изменить  и привести  в соответствие  с требованиями  действующего  законод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Направить проект решения   на экспертизу в прокуратуру  район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5:00Z</dcterms:created>
  <dc:creator>1</dc:creator>
  <dc:description/>
  <cp:keywords>Совет</cp:keywords>
  <dc:language>en-US</dc:language>
  <cp:lastModifiedBy>User</cp:lastModifiedBy>
  <cp:lastPrinted>2017-11-19T14:18:00Z</cp:lastPrinted>
  <dcterms:modified xsi:type="dcterms:W3CDTF">2017-11-19T11:18:00Z</dcterms:modified>
  <cp:revision>20</cp:revision>
  <dc:subject/>
  <dc:title/>
</cp:coreProperties>
</file>