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 августа  2019 года                              №55 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2948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рядка проведения оценки налоговых расходов Симонов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оведения оценки налоговых расходов Симонов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  Симоновского  муниципального образования,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Симоновского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администрац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 </w:t>
      </w:r>
      <w:r>
        <w:rPr>
          <w:b/>
          <w:bCs/>
          <w:sz w:val="28"/>
          <w:szCs w:val="28"/>
        </w:rPr>
        <w:t xml:space="preserve">МО    </w:t>
      </w:r>
      <w:r>
        <w:rPr>
          <w:b/>
          <w:sz w:val="28"/>
          <w:szCs w:val="28"/>
        </w:rPr>
        <w:t xml:space="preserve">                                                     О.Н.Бирю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имоновского  М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от   23.08.2019 года №55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оценки налоговых расход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атор налогового расхода – администрация</w:t>
      </w:r>
      <w:r>
        <w:rPr>
          <w:sz w:val="28"/>
          <w:szCs w:val="28"/>
        </w:rPr>
        <w:t xml:space="preserve">  Симоновского  МО, </w:t>
      </w:r>
      <w:r>
        <w:rPr>
          <w:bCs/>
          <w:sz w:val="28"/>
          <w:szCs w:val="28"/>
        </w:rPr>
        <w:t xml:space="preserve">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Симоновского  МО</w:t>
      </w:r>
      <w:r>
        <w:rPr>
          <w:bCs/>
          <w:sz w:val="28"/>
          <w:szCs w:val="28"/>
        </w:rPr>
        <w:t xml:space="preserve">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 Симоновского 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 xml:space="preserve"> не относящимися к муниципальным программам </w:t>
      </w:r>
      <w:r>
        <w:rPr>
          <w:sz w:val="28"/>
          <w:szCs w:val="28"/>
        </w:rPr>
        <w:t xml:space="preserve">Симоновского  М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13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Симоновского  МО 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13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ежрайонная  Инспекция Федеральной налоговой службы России № 13 по Саратовской области до 1 апреля направляет в Администрацию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 xml:space="preserve">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13 по Саратовской области</w:t>
      </w:r>
      <w:r>
        <w:rPr>
          <w:sz w:val="28"/>
          <w:szCs w:val="28"/>
        </w:rPr>
        <w:t xml:space="preserve"> направляет до 15 июля в Администрацию   Симоновского  МО сведения об объеме льгот за отчетный финансовый год, а также по стимулирующим налоговым расходам Симоновского  МО ,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Симоновского  МО до 20 августа уточняет информацию о налоговых расходах  Симоновского 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Симоновского  МО   и (или) целям социально-экономической политики Симоновского  МО , не относящимся к муниципальным программам  Симоновского  МО  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 Симоновского  МО и (или) целей социально-экономической политики  Симоновского  МО не относящихся к муниципальным программам Симоновского  МО , на значение, которого оказывают влияние налоговые расходы  Симоновского 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Симоновского  МО и (или) целей социально-экономической политики, не относящихся к муниципальным программам на 1 рубль налоговых расходов Симоновского  МО  и на 1 рубль расходов бюджета Симоновского 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 Симоновского  МО  и (или) целей социально-экономической политики  Симоновского  МО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 Симоновского  М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 Симоновского 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 Симоновского 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Симоновского  МО  </w:t>
      </w: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имоновского  МО 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Симоновского  МО для плательщиков, имеющих право на льготы, льготы действуют менее 6 лет, объемы налогов, подлежащих уплате в бюджет  Симоновского 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 Симоновского  МО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Симоновского  МО 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Симоновского  МО 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 Симоновского  МО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 Симоновского 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итогам проведенной оценки налогового расхода Симоновского  МО куратор налогового расхода формулирует выводы о достижении целевых характеристик налогового расхода Симоновского  МО , вкладе налогового расхода Симоновского  МО   в достижение целей муниципальной программы (структурных элементов муниципальной программы Симоновского  МО  и (или) целей социально-экономической политики Симоновского  МО не относящихся к муниципальным  программам  Симоновского  МО  , а также о наличии или об отсутствии более результативных (менее затратных для бюджета Симоновского  МО ) альтернативных механизмов достижения целей муниципальной программы (структурных элементов муниципальной программы) 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Симоновского  М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и (или) целей социально-экономической политики Симоновского  МО , не относящихся к муниципальным программам . Симоновского  МО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      формирует оценку эффективности налоговых расходов Симоновского 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ценки налоговых расходов Симоновского  МО   учитываются при формировании основных направлений бюджетной и налоговой политики Симоновского  МО , а также при проведении оценки эффективности реализации муниципальных  программ (структурных элементов муниципальной программы) Симоновского  МО 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исполнительной власти  Симоновского  МО  в течение 10 рабочих дней готовит заключение об эффективности планируемого к предоставлению налогового расхода  Симоновского 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ое заключение уполномоченного органа исполнительной власти   Симоновского  МО прилагается к соответствующему проекту решения Совета депутатов    Симоновского  МО 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0:00Z</dcterms:created>
  <dc:creator>Сотрудник</dc:creator>
  <dc:description/>
  <cp:keywords/>
  <dc:language>en-US</dc:language>
  <cp:lastModifiedBy>User</cp:lastModifiedBy>
  <cp:lastPrinted>2019-08-20T08:56:00Z</cp:lastPrinted>
  <dcterms:modified xsi:type="dcterms:W3CDTF">2019-09-09T12:30:00Z</dcterms:modified>
  <cp:revision>48</cp:revision>
  <dc:subject/>
  <dc:title> </dc:title>
</cp:coreProperties>
</file>