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  01  ноября   2022 года                                         №125         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постановление администрации  Симоновского муниципального образования  от 16.01.2020г. №06  «Об  утверждении   муниципальной   программы «Энергоэффективность Симоновского  муниципального  образования Калининского муниципального   района  Саратовской  области    на 2020- 2022г.г»(с изменениями от 16.03.2020г. №19,  от 08.09.2020г. №51, от 18.02.2021г. №13, от 11.11.2021г. №60, от 21.02.2022г. №14, от 18.05.2022г. №48, от 10.06.2022г. №59, от 08.09.2022г. №104, от 20.09.2022г. №114)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ым Кодексом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6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программы «Энергоэффективность Симоновского  муниципального  образования Калининского муниципального   района  Саратовской  области   на 2020- 2022г.г.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  Паспорт  муниципальной  программы  «  Энергоэффективность Симоновского  муниципального  образования Калининского муниципального   района  Саратовской  области    на 2020- 2022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моновского     МО                                                              С.Н.Кузенк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t1"/>
        <w:spacing w:lineRule="atLeast" w:line="240"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твержде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имоновского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алин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16.01.2020г. №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с изменениями от 16.03.2020г., №19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08.09.2020г. 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от 11.11.2021г. №60, от 14.02.2022г. №14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18.05.2022г. №48, от 10.06.2022г. №5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08.09.2022г.№104, от 20.09.2022г. №114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01.11.2022г. №125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Энергоэффективность Симо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20-2022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32"/>
          <w:szCs w:val="32"/>
        </w:rPr>
        <w:t>с.Новая  Ива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спорт муниципальной  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держание проблемы и обоснование необходимости ее решения  программным   методом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Цели и задачи Программы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Организация управления реализацией Программы и контроль за ходом ее выполнения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естр по реконструкции уличного освещения  в Симоновском МО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ложение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й  Программы  «Энергоэффективность  Симоновского  муниципального образования на 2020-2022г.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Федеральный  закон 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иказ Министерства Экономического развития Российской Федерации от 17.02.2010 г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5 от 31.12.2009 г.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остановление Правительства № 1221 от 31.12.2009 г.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айонная   Программа « Энергоэффективность Калининского муниципального района .»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имоновского 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населения при передвижении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 по уменьшению расхода электроэнергии на уличное освещение 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эксплуатации и качества обслуживания системы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уличного освещения в  Симоновском МО 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нергоэффективных светильников  и автоматики регулирования уличного освещения 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ых мероприяти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, имеющие лицензию на проведение работ в сфере электро-технического хозяй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на:</w:t>
            </w:r>
          </w:p>
          <w:p>
            <w:pPr>
              <w:pStyle w:val="Normal"/>
              <w:jc w:val="both"/>
              <w:rPr/>
            </w:pPr>
            <w:r>
              <w:rPr/>
              <w:t>-2020 год составляет 220,0 тыс.руб. в том числе средства местного бюджета – 22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2021год составляет  -350,0тыс.руб., в том числе средства местного бюджета -350,0 рублей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2022 год составляет   -980,0 тыс.руб., в том числе средства  местного бюджета -980,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ю расхода электроэнергии на уличное освещ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rPr/>
            </w:pPr>
            <w:r>
              <w:rPr/>
              <w:t xml:space="preserve">контроля за 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осуществляется администрацией    Симо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rPr/>
      </w:pPr>
      <w:r>
        <w:rPr/>
        <w:t>Задачами Программы является:</w:t>
      </w:r>
    </w:p>
    <w:p>
      <w:pPr>
        <w:pStyle w:val="Normal"/>
        <w:ind w:firstLine="708"/>
        <w:rPr/>
      </w:pPr>
      <w:r>
        <w:rPr/>
        <w:t>- создание благоприятных условий для населения МО при передвижении в темное время суток;</w:t>
      </w:r>
    </w:p>
    <w:p>
      <w:pPr>
        <w:pStyle w:val="Normal"/>
        <w:ind w:firstLine="708"/>
        <w:rPr/>
      </w:pPr>
      <w:r>
        <w:rPr/>
        <w:t>- осуществление мер по уменьшению расхода электроэнергии на уличное освещение ;</w:t>
      </w:r>
    </w:p>
    <w:p>
      <w:pPr>
        <w:pStyle w:val="Normal"/>
        <w:ind w:firstLine="708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rPr/>
      </w:pPr>
      <w:r>
        <w:rPr/>
        <w:t>- модернизация уличного освещения  в 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3. Цели и задачи по энергосбережению в  Симоновском 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энергосбережению в Симоновском муниципальном образовании и повышению энергетической эффек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нергетических обследований зданий, строений, сооружений, принадлежащим на праве собственности или ином законном основании администрации  </w:t>
      </w:r>
      <w:r>
        <w:rPr>
          <w:rFonts w:cs="Times New Roman" w:ascii="Times New Roman" w:hAnsi="Times New Roman"/>
        </w:rPr>
        <w:t>Симоновского</w:t>
      </w:r>
      <w:r>
        <w:rPr>
          <w:rFonts w:cs="Times New Roman" w:ascii="Times New Roman" w:hAnsi="Times New Roman"/>
          <w:sz w:val="24"/>
          <w:szCs w:val="24"/>
        </w:rPr>
        <w:t xml:space="preserve">   МО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энергосервисных договоров и привлечение частных инвестиций в целях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истемы контроля и мониторинга за реализацией энергосервисных контр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и технологические мероприятия по энергосбережению в      </w:t>
      </w:r>
      <w:r>
        <w:rPr>
          <w:rFonts w:cs="Times New Roman" w:ascii="Times New Roman" w:hAnsi="Times New Roman"/>
        </w:rPr>
        <w:t>Симон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и повышению энергетической эффективности эт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ка энергопотребляющего оборудования высоких классов энергетической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Целью программы является создание нормальной освещенности улиц для передвижения граждан в ночное время. Улучшение освещенности перекрестков окажет положительный эффект 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дачами Программы является:</w:t>
      </w:r>
    </w:p>
    <w:p>
      <w:pPr>
        <w:pStyle w:val="Normal"/>
        <w:ind w:firstLine="708"/>
        <w:jc w:val="both"/>
        <w:rPr/>
      </w:pPr>
      <w:r>
        <w:rPr/>
        <w:t>- создание благоприятных условий для населения МО при передвижении в темное время суток ;</w:t>
      </w:r>
    </w:p>
    <w:p>
      <w:pPr>
        <w:pStyle w:val="Normal"/>
        <w:ind w:firstLine="708"/>
        <w:jc w:val="both"/>
        <w:rPr/>
      </w:pPr>
      <w:r>
        <w:rPr/>
        <w:t>- осуществление мер по уменьшению расхода электроэнергии на уличное освещение;</w:t>
      </w:r>
    </w:p>
    <w:p>
      <w:pPr>
        <w:pStyle w:val="Normal"/>
        <w:ind w:firstLine="708"/>
        <w:jc w:val="both"/>
        <w:rPr/>
      </w:pPr>
      <w:r>
        <w:rPr/>
        <w:t>- повышение надежности эксплуатации и качества обслуживания системы уличного освещения ;</w:t>
      </w:r>
    </w:p>
    <w:p>
      <w:pPr>
        <w:pStyle w:val="Normal"/>
        <w:ind w:firstLine="708"/>
        <w:jc w:val="both"/>
        <w:rPr/>
      </w:pPr>
      <w:r>
        <w:rPr/>
        <w:t>- модернизация уличного освещения  в Симоновском  МО, установка энергоэффективных светильников и автоматики регулирования уличного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есурсное обеспечение Программ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ланированное ресурсное обеспечение Программы н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20 год составляет 220,0 тыс.руб.   средства местного бюджета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2021год составляет  -350,0 тыс.руб.,   средства местного бюджета 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2022 год составляет  -980,0 тыс.руб.,   средства местного бюджета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рганизация управления реализацией  Программы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ся администрацией  Симоновского МО , в лице главы администрации.</w:t>
      </w:r>
    </w:p>
    <w:p>
      <w:pPr>
        <w:pStyle w:val="Normal"/>
        <w:ind w:firstLine="708"/>
        <w:jc w:val="both"/>
        <w:rPr/>
      </w:pPr>
      <w:r>
        <w:rPr/>
        <w:t>Оформление заявки в комиссию по размещению муниципального заказа.</w:t>
      </w:r>
    </w:p>
    <w:p>
      <w:pPr>
        <w:pStyle w:val="Normal"/>
        <w:ind w:firstLine="708"/>
        <w:jc w:val="both"/>
        <w:rPr/>
      </w:pPr>
      <w:r>
        <w:rPr/>
        <w:t>При отборе участников размещения муниципального заказа учитывается:</w:t>
      </w:r>
    </w:p>
    <w:p>
      <w:pPr>
        <w:pStyle w:val="Normal"/>
        <w:ind w:firstLine="708"/>
        <w:jc w:val="both"/>
        <w:rPr/>
      </w:pPr>
      <w:r>
        <w:rPr/>
        <w:t>- наличие специальной техники для выполнения специализированных работ 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квалификация для выполнения обязательств по контрактам</w:t>
      </w:r>
    </w:p>
    <w:p>
      <w:pPr>
        <w:pStyle w:val="Normal"/>
        <w:ind w:firstLine="708"/>
        <w:jc w:val="both"/>
        <w:rPr/>
      </w:pPr>
      <w:r>
        <w:rPr/>
        <w:t>- опыт работы по выполнению муниципального заказа</w:t>
      </w:r>
    </w:p>
    <w:p>
      <w:pPr>
        <w:pStyle w:val="Normal"/>
        <w:ind w:firstLine="708"/>
        <w:jc w:val="both"/>
        <w:rPr/>
      </w:pPr>
      <w:r>
        <w:rPr/>
        <w:t>- гарантия качества выполненных работ и применяемых оборудования, приборов и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« Энергоэффективность Симо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ого образования на 2020-2022г.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с изменениями от 16.03.2020г.,  №19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8.09.2020г. №51, от 18.02.2021г. №13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1.11.2021г. №60, от  14.02.2022г. №14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от  18.05.2022г. №48,08.09.2022г.  №104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20.09.2022г. №114, от 01.11.2022г.№125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ктов финансирования по Программе на 2020-2022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1"/>
        <w:gridCol w:w="854"/>
        <w:gridCol w:w="963"/>
        <w:gridCol w:w="29"/>
        <w:gridCol w:w="1559"/>
        <w:gridCol w:w="1701"/>
        <w:gridCol w:w="1253"/>
        <w:gridCol w:w="23"/>
        <w:gridCol w:w="216"/>
      </w:tblGrid>
      <w:tr>
        <w:trPr>
          <w:trHeight w:val="48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эффекти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, мероприят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гнозно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в Симоновском МО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светильников ЖКУ-03-70-002 УХЛ в количестве 108 штук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иобретение ламп 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Е 7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1 27 В</w:t>
            </w:r>
            <w:r>
              <w:rPr>
                <w:sz w:val="20"/>
                <w:szCs w:val="20"/>
                <w:lang w:val="en-US"/>
              </w:rPr>
              <w:t>LV</w:t>
            </w:r>
            <w:r>
              <w:rPr>
                <w:sz w:val="20"/>
                <w:szCs w:val="20"/>
              </w:rPr>
              <w:t xml:space="preserve">  натрий в количестве 108 шту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ветильников ЖКУ-03-70-002 УХ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фотореле магнитных пускателей, автоматики регулирования уличного освещения, счетчиков по учету электроэнергии,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фотореле магнитных пускателей  автоматики регулирования уличного освещения счетчиков по учету электроэнергии проводов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 опор ВЛ-0,4кВ для  установки  фонарей  уличного 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1</dc:creator>
  <dc:description/>
  <cp:keywords>Администрация</cp:keywords>
  <dc:language>en-US</dc:language>
  <cp:lastModifiedBy>Симоновка</cp:lastModifiedBy>
  <cp:lastPrinted>2022-09-20T08:48:00Z</cp:lastPrinted>
  <dcterms:modified xsi:type="dcterms:W3CDTF">2022-12-02T05:49:00Z</dcterms:modified>
  <cp:revision>161</cp:revision>
  <dc:subject/>
  <dc:title/>
</cp:coreProperties>
</file>