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  созыва)                                      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1 ию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017г.                           №62-210   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     порядке     обнародования        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 депутатов         Симоновского     М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0.07.2017 года  №61-209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Устав  Симоновского     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в установленных местах </w:t>
      </w:r>
      <w:r>
        <w:rPr>
          <w:rFonts w:cs="Times New Roman" w:ascii="Times New Roman" w:hAnsi="Times New Roman"/>
          <w:sz w:val="28"/>
        </w:rPr>
        <w:t>решение  Совета   депутатов         Симоновского    муниципального образования  Калининского муниципального района Саратовской  области  от 10.07.2017 года №61-209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21.07.2017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№61-209  от 21.07.2017г.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User</cp:lastModifiedBy>
  <cp:lastPrinted>2017-07-27T17:04:00Z</cp:lastPrinted>
  <dcterms:modified xsi:type="dcterms:W3CDTF">2017-07-27T14:04:00Z</dcterms:modified>
  <cp:revision>35</cp:revision>
  <dc:subject/>
  <dc:title/>
</cp:coreProperties>
</file>