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8  августа 2024 года                                    №79    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 изменений   в постановление   администрации  Симоновского муниципального образования  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образования Калининского муниципального   района    на 2023- 2025 г.г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с изм. от 13.02.2023г. №24, от 06.09.2023г. №107, от 18.09.2023г. №111, от 12.10.2023г. №118, от 20.10.2023г. №121, от 07.12.2023г. №133, от 27.12.2023г. №149, от 16.01.2024г. №02,  от 24.01.2024г. №13, от 02.02.2024г. №14, от 15.02.2024г. №17, от 18.03.2024г. №26, от 05.04.2024г. №34, от 22.04.2024г. №40, от 20.05.2024г. №51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0"/>
          <w:szCs w:val="20"/>
        </w:rPr>
        <w:t>От 24.07.2024г. №66, от 09.08.2024г. №75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 » ,  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Изложить в новой редакции    Паспорт   и приложение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», утвержденной  постановлением  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7"/>
          <w:szCs w:val="27"/>
        </w:rPr>
        <w:t>12.01.2023года  №02 »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2.Настоящее постановление ступает в силу с момента обнародования  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имоновского   МО                                                                 С.Н.Кузен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с изменениями  от 13.02.2023г. №24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6.09.2023г.№107, от 18.09.203г. №11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  №118, от 20.10.2023г. №12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7.12.2023г. №133, от 27.12.2023г №149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6.01.2024г. №02, от 24.01.2024г. №13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2.02.2024г. №14, от 15.02.2024г. №17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8.03.2024г. №26, от 05.04.2024г. №34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2.04.2024г. №40, от 20.05.2024г. №5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24.07.2024г. №66, от 09.08.2024г. №75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8.08.2024г. №79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405,2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466,7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5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 «Укрепление  и  содержание          материально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технической  базы  администрации  Симонов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муниципального  образов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алининского  муниципального  района Саратовской  области на  2023-2025 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(с изм.  от 13.02.2023г. №24   от             06.09.2023г. №107,  от 18.09.2023г  от  12.10.2023г.№ 118, от 20.10.2023г. №121,   от           07.12.2023г. №133,                                                 от  27.12.2023г. №149,  от  16.01.2024г. №02, от 24.01.2024г. №13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от 02.02.2024г. №14, от 15.02.2024г. №17, от  18.03.2024г. №26, от   05.04.2024г. №34, от  22.04.2024г. №40, от 20.05.2024г. №51,  от 24.07.2024г. №66 , от 09.08.2024г. №75, от 28.09.2024г.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70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65"/>
        <w:gridCol w:w="2270"/>
        <w:gridCol w:w="1418"/>
        <w:gridCol w:w="1843"/>
        <w:gridCol w:w="1133"/>
        <w:gridCol w:w="993"/>
        <w:gridCol w:w="850"/>
        <w:gridCol w:w="1133"/>
        <w:gridCol w:w="1134"/>
        <w:gridCol w:w="405"/>
      </w:tblGrid>
      <w:tr>
        <w:trPr/>
        <w:tc>
          <w:tcPr>
            <w:tcW w:w="5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6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аботы  для целей  капитальных  вложени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сборы, госпошлина ,шт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71,9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2:00Z</dcterms:created>
  <dc:creator>Ларцова Т А</dc:creator>
  <dc:description/>
  <cp:keywords>ЛТА</cp:keywords>
  <dc:language>en-US</dc:language>
  <cp:lastModifiedBy>Admin</cp:lastModifiedBy>
  <cp:lastPrinted>2024-08-08T09:05:00Z</cp:lastPrinted>
  <dcterms:modified xsi:type="dcterms:W3CDTF">2024-08-29T06:19:00Z</dcterms:modified>
  <cp:revision>603</cp:revision>
  <dc:subject/>
  <dc:title/>
</cp:coreProperties>
</file>