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  мая   2017 года                                     № 18                                    с.Новая  Ивановка</w:t>
      </w:r>
    </w:p>
    <w:p>
      <w:pPr>
        <w:pStyle w:val="Header"/>
        <w:spacing w:lineRule="auto" w:line="25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 постановление  №58-п  от 01.06.2016г.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6-2018 годы»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1.06.2016г. №58-п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6-2018 годы   »     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муниципальную  программу    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6-2018 годы   »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/>
      </w:pPr>
      <w:r>
        <w:rPr>
          <w:rStyle w:val="StrongEmphasis"/>
          <w:sz w:val="28"/>
          <w:szCs w:val="28"/>
        </w:rPr>
        <w:t>Глава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моновского   МО                                                     А.В.Дергун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администрации  Симонов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от  01.06.2016 г. № 5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с изменениями от  05.05.2017г. №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6-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6-201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16-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- 60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- 20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. –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16-2018</w:t>
      </w:r>
      <w:r>
        <w:rPr/>
        <w:t>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16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17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8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User</cp:lastModifiedBy>
  <cp:lastPrinted>2016-06-02T12:19:00Z</cp:lastPrinted>
  <dcterms:modified xsi:type="dcterms:W3CDTF">2017-05-11T12:24:00Z</dcterms:modified>
  <cp:revision>21</cp:revision>
  <dc:subject/>
  <dc:title> </dc:title>
</cp:coreProperties>
</file>