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4 июля   2024 года                                         № 66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В.А.Даньши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66,7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и  содержание          материально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технической  базы  администрации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лининского  муниципального  района Саратовской  области 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с изм.  от 13.02.2023г. №24   от             06.09.2023г. №107,  от 18.09.2023г  от  12.10.2023г.№ 118, от 20.10.2023г. №121,   от           07.12.2023г. №133,                                                 от  27.12.2023г. №149,  от  16.01.2024г. №02, от 24.01.2024г. №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02.02.2024г. №14, от 15.02.2024г. №17, от  18.03.2024г. №26, от   05.04.2024г. №34, от  22.04.2024г. №40, от 20.05.2024г. №51,  от 24.07.2024г. №66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сборы, госпошлина ,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71,9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Admin</cp:lastModifiedBy>
  <cp:lastPrinted>2024-07-22T09:22:00Z</cp:lastPrinted>
  <dcterms:modified xsi:type="dcterms:W3CDTF">2024-07-24T07:31:00Z</dcterms:modified>
  <cp:revision>594</cp:revision>
  <dc:subject/>
  <dc:title/>
</cp:coreProperties>
</file>