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  созы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от  26   декабря   2024 года                          №24-115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4029075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, от 12.02.2024 г. № 10-51, от 19.04.2024 г. № 12-60, от 11.06.2024 г. № 14-67, от 24.07.2024 № 16-77, от 28.08.2024 г. № 17-84, от 18.09.2024 г. № 18-88, от 15.11.2024 г. № 20-101, от 23.12.2024 г. № 23-1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4.3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, от 12.02.2024 г. № 10-51, от 19.04.2024 г. № 12-60, от 11.06.2024 г. № 14-67, от 24.07.2024 № 16-77, от 28.08.2024 г. № 17-84, от 18.09.2024 г. № 18-88, от 15.11.2024 г. № 20-101, от 23.12.2024 г. № 23-1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, от 12.02.2024 г. № 10-51, от 19.04.2024 г. № 12-60, от 11.06.2024 г. № 14-67, от 24.07.2024 № 16-77, от 28.08.2024 г. № 17-84, от 18.09.2024 г. № 18-88, от 15.11.2024 г. № 20-101, от 23.12.2024 г. № 23-11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19 290,1» заменить цифрами «19 567,2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2 251,2» заменить цифрами «22 528,3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6.12.2024г № 24-11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4 год и на плановый период 2025 и 2026 годов</w:t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497"/>
        <w:gridCol w:w="992"/>
        <w:gridCol w:w="756"/>
        <w:gridCol w:w="756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3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5599 00 0000 15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99 10 0000 15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1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1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26.12.2024г № 24-115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3"/>
        <w:gridCol w:w="1037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5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.12.2024г № 24-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52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.12.2024г № 24-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52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.12.2024г № 24-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9 5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5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24-12-26T16:18:00Z</cp:lastPrinted>
  <dcterms:modified xsi:type="dcterms:W3CDTF">2024-12-27T12:44:00Z</dcterms:modified>
  <cp:revision>396</cp:revision>
  <dc:subject/>
  <dc:title/>
</cp:coreProperties>
</file>