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310" cy="752475"/>
            <wp:effectExtent l="0" t="0" r="0" b="0"/>
            <wp:docPr id="1" name="Picture 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30" w:before="0" w:after="29"/>
        <w:ind w:left="708" w:right="11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СКОГО   МУНИЦИПАЛЬНОГО   ОБРАЗОВАНИЯ      КАЛИНИНСКОГО МУНИЦИПАЛЬНОГО РАЙОНА                                         САРАТОВСКОЙ ОБЛАСТИ</w:t>
      </w:r>
    </w:p>
    <w:p>
      <w:pPr>
        <w:pStyle w:val="Normal"/>
        <w:spacing w:lineRule="auto" w:line="230" w:before="0" w:after="249"/>
        <w:ind w:left="2832" w:right="1243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т 27 декабря 2019г.                                       №79                                    с.Новая   Иванов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О порядке предоставления и расходования межбюджетных трансфертов бюджетам муниципальных районов из бюджета  Симоновского муниципального образования на исполнение переданных полномочий по формированию и контролю за исполнением бюджета в соответствии с заключенными соглашениями Управления финанс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     Федеральным  законом  от 06.10.2003 № 131-ФЗ «Об общих принципах организации местного самоуправления в Российской Федерации», Бюджетным кодексом Российской Федерации,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 соответствии  с решением Совета депутатов  Симоновского МО Калининского МР Саратовской области  №26-96  от 27 декабря 2019 года "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ередаче органам местного самоуправления Калининского   муниципального района Саратовской области полномочий </w:t>
      </w:r>
      <w:r>
        <w:rPr>
          <w:rFonts w:cs="Times New Roman" w:ascii="Times New Roman" w:hAnsi="Times New Roman"/>
          <w:sz w:val="28"/>
          <w:szCs w:val="28"/>
        </w:rPr>
        <w:t xml:space="preserve">по  осуществлению внутреннего муниципального финансового контроля, по составлению бюджета и  контроля за исполнением бюдже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имоновского  муниципального образования  Калининского муниципального района  Саратовской области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, администрация  Симоновского  муниципального образования Калининского муниципального района Саратовской области 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. Утвердить Положение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орядке предоставления и расходования межбюджетных трансфертов бюджетам муниципальных районов из бюджета  Симоновского муниципального образования на исполнение переданных полномочий по формированию и контролю за исполнением бюджета" в соответствии с заключенными соглашениями Управления финан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Настоящее постановление вступает в силу 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дня его принятия и подлежит  обнародованию.</w:t>
      </w:r>
    </w:p>
    <w:p>
      <w:pPr>
        <w:pStyle w:val="Style16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И.о.Главы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Симоновского     МО                                                          О.Н.Бирюльц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 постановлению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моновского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от 27.12.2019г.  №7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орядке предоставления и расходования межбюджетных трансфертов бюджетам муниципальных районов из бюджета  Симоновского  муниципального образования на исполнение переданных полномочий по формированию и контролю за исполнением бюджета в соответствии с заключенными соглашениями Управления финан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Настоящее положение определяет порядок предоставления и расходования межбюджетных трансфертов бюджетам муниципальных районов из бюджета  Симоновского  муниципального образования на исполнение переданных полномочий по формированию и контролю за исполнением бюджета в соответствии с заключенными соглашениями Управления финансов (далее межбюджетные трансферты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Межбюджетные трансферты предоставляются бюджету Калининского муниципального района на обеспечение деятельности Управления финансов администрации Калининского муниципального района, связанной с исполнением переданных полномочий на основании заключенного соглашения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color w:val="3B2D36"/>
          <w:sz w:val="28"/>
          <w:szCs w:val="28"/>
          <w:shd w:fill="FFFFFF" w:val="clear"/>
        </w:rPr>
        <w:t xml:space="preserve">Межбюджетные трансферты предоставляются бюджету Калининского муниципального района в пределах суммы, утвержденной в бюджете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имоновского  </w:t>
      </w:r>
      <w:r>
        <w:rPr>
          <w:rFonts w:cs="Times New Roman" w:ascii="Times New Roman" w:hAnsi="Times New Roman"/>
          <w:color w:val="3B2D36"/>
          <w:sz w:val="28"/>
          <w:szCs w:val="28"/>
          <w:shd w:fill="FFFFFF" w:val="clear"/>
        </w:rPr>
        <w:t xml:space="preserve">муниципального образовани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очередной финансовый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жбюджетные трансферты предоставляются </w:t>
      </w:r>
      <w:r>
        <w:rPr>
          <w:rFonts w:cs="Times New Roman" w:ascii="Times New Roman" w:hAnsi="Times New Roman"/>
          <w:sz w:val="28"/>
          <w:szCs w:val="28"/>
        </w:rPr>
        <w:t xml:space="preserve"> ежемесячно в размере 1/12 от указанной сумм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оответствии с заключенным соглашением и в пределах средств, предусмотренных в бюджете  Симоновского  муниципального образования на указанные ц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5.  </w:t>
      </w:r>
      <w:r>
        <w:rPr>
          <w:rFonts w:cs="Times New Roman" w:ascii="Times New Roman" w:hAnsi="Times New Roman"/>
          <w:color w:val="3B2D36"/>
          <w:sz w:val="28"/>
          <w:szCs w:val="28"/>
          <w:shd w:fill="FFFFFF" w:val="clear"/>
        </w:rPr>
        <w:t>Межбюджетные трансферты перечисляются в бюджет Калининского муниципального района на единый счет районного бюджета по Калининскому району Управления Федерального казначейства по Саратовской облас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B2D3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B2D36"/>
          <w:sz w:val="28"/>
          <w:szCs w:val="28"/>
          <w:shd w:fill="FFFFFF" w:val="clear"/>
        </w:rPr>
        <w:t>6. Межбюджетные трансферты не подлежат направлению на иные цели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84"/>
      <w:ind w:right="77" w:hanging="0"/>
      <w:jc w:val="center"/>
      <w:outlineLvl w:val="0"/>
    </w:pPr>
    <w:rPr>
      <w:rFonts w:ascii="Times New Roman" w:hAnsi="Times New Roman" w:cs="Times New Roman"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color w:val="000000"/>
      <w:sz w:val="3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53:00Z</dcterms:created>
  <dc:creator>ahtuba</dc:creator>
  <dc:description/>
  <cp:keywords/>
  <dc:language>en-US</dc:language>
  <cp:lastModifiedBy>User</cp:lastModifiedBy>
  <cp:lastPrinted>2020-05-20T09:10:00Z</cp:lastPrinted>
  <dcterms:modified xsi:type="dcterms:W3CDTF">2020-05-20T06:10:00Z</dcterms:modified>
  <cp:revision>11</cp:revision>
  <dc:subject/>
  <dc:title>                                                                              </dc:title>
</cp:coreProperties>
</file>