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ведению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суждению проекта решения "О 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джете  </w:t>
      </w: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 Калининского  муниципального района Саратовской области   на 2025 год  и на плановый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6 и 2027 годо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 Симоновского муниципального образования Калининского муниципального района Саратовской области, Полож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убличных слушаниях в  Симоновском муниципальном образ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решением  Совета  депутатов Симоновского  муниципального образования от 15 ноября  2024 года  №20-104 "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ынесении проекта решения </w:t>
      </w:r>
      <w:r>
        <w:rPr>
          <w:rFonts w:cs="Times New Roman" w:ascii="Times New Roman" w:hAnsi="Times New Roman"/>
          <w:sz w:val="28"/>
          <w:szCs w:val="28"/>
        </w:rPr>
        <w:t>"О б</w:t>
      </w:r>
      <w:r>
        <w:rPr>
          <w:rFonts w:cs="Times New Roman" w:ascii="Times New Roman" w:hAnsi="Times New Roman"/>
          <w:bCs/>
          <w:sz w:val="28"/>
          <w:szCs w:val="28"/>
        </w:rPr>
        <w:t xml:space="preserve">юджете  </w:t>
      </w:r>
      <w:r>
        <w:rPr>
          <w:rFonts w:cs="Times New Roman" w:ascii="Times New Roman" w:hAnsi="Times New Roman"/>
          <w:sz w:val="28"/>
          <w:szCs w:val="28"/>
        </w:rPr>
        <w:t>Симоновского   муниципального образования Калининского  муниципального района Саратовской области   на 2025 год  и на плановый период 2026 и 2027 годов" на публичные слушания,  11 декабря 2024 года проведены публичные слушания по рассмотрению проекта решения "О б</w:t>
      </w:r>
      <w:r>
        <w:rPr>
          <w:rFonts w:cs="Times New Roman" w:ascii="Times New Roman" w:hAnsi="Times New Roman"/>
          <w:bCs/>
          <w:sz w:val="28"/>
          <w:szCs w:val="28"/>
        </w:rPr>
        <w:t xml:space="preserve">юджете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Калининского  муниципального района Саратовской области   на 2025 год  и на плановый период 2026 и 2027 годов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ия публичных слушаний от 11 декабря 2024 года "О б</w:t>
      </w:r>
      <w:r>
        <w:rPr>
          <w:rFonts w:cs="Times New Roman" w:ascii="Times New Roman" w:hAnsi="Times New Roman"/>
          <w:bCs/>
          <w:sz w:val="28"/>
          <w:szCs w:val="28"/>
        </w:rPr>
        <w:t xml:space="preserve">юджете  </w:t>
      </w:r>
      <w:r>
        <w:rPr>
          <w:rFonts w:cs="Times New Roman" w:ascii="Times New Roman" w:hAnsi="Times New Roman"/>
          <w:sz w:val="28"/>
          <w:szCs w:val="28"/>
        </w:rPr>
        <w:t>Симоновского   муниципального образования Калининского  муниципального района Саратовской области   на 2025 год  и на плановый период 2026 и 2027 годов"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по обсуждению проекта решения "О б</w:t>
      </w:r>
      <w:r>
        <w:rPr>
          <w:rFonts w:cs="Times New Roman" w:ascii="Times New Roman" w:hAnsi="Times New Roman"/>
          <w:bCs/>
          <w:sz w:val="28"/>
          <w:szCs w:val="28"/>
        </w:rPr>
        <w:t xml:space="preserve">юджете  </w:t>
      </w:r>
      <w:r>
        <w:rPr>
          <w:rFonts w:cs="Times New Roman" w:ascii="Times New Roman" w:hAnsi="Times New Roman"/>
          <w:sz w:val="28"/>
          <w:szCs w:val="28"/>
        </w:rPr>
        <w:t>Симоновского   муниципального образования Калининского  муниципального района Саратовской области   на 2025 год  и на плановый период 2026 и 2027 годов" состоявшими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проект бюджета на 2025 год  и на плановый период 2026 и 2027 годов в цело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протокол результатов публичных слушаний и заключение о результатах публичных слушаний в Совет депутатов  Симоновского муниципального образования для рассмотр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заключение о результатах публичных слушаний на официальном сайте администрации  Симоновского муниципа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имоновского  МО                                               А.Н.Максим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56:00Z</dcterms:created>
  <dc:creator>Денисов</dc:creator>
  <dc:description/>
  <cp:keywords/>
  <dc:language>en-US</dc:language>
  <cp:lastModifiedBy>Admin</cp:lastModifiedBy>
  <cp:lastPrinted>2022-12-05T14:26:00Z</cp:lastPrinted>
  <dcterms:modified xsi:type="dcterms:W3CDTF">2024-12-11T04:33:00Z</dcterms:modified>
  <cp:revision>10</cp:revision>
  <dc:subject/>
  <dc:title>ЗАКЛЮЧЕНИЕ</dc:title>
</cp:coreProperties>
</file>