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sz w:val="28"/>
          <w:szCs w:val="28"/>
        </w:rPr>
      </w:pPr>
      <w:r>
        <w:rPr>
          <w:spacing w:val="20"/>
          <w:sz w:val="28"/>
          <w:szCs w:val="28"/>
          <w:lang w:val="en-US" w:eastAsia="en-US"/>
        </w:rPr>
        <w:t xml:space="preserve">                                </w:t>
      </w:r>
      <w:r>
        <w:rPr>
          <w:spacing w:val="20"/>
          <w:sz w:val="28"/>
          <w:szCs w:val="28"/>
          <w:lang w:val="en-US" w:eastAsia="en-US"/>
        </w:rPr>
        <w:drawing>
          <wp:inline distT="0" distB="0" distL="0" distR="0">
            <wp:extent cx="62801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ИМОНОВСКОГО 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ИН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16  марта   2020 года                                № 20                                     с.Новая Ивано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 xml:space="preserve">О внесении   изменений   в  постановление  №53  от 14.08.2019г   « Об утверждении  Муниципальной  программы  "Управление муниципальным имуществом  Симоновского   МО  Калининского МР  Саратовской области на 2019-2021 годы"(с изменениями от 30.10.2019г. №66 , 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от 16.01.2020г. №03)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2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Федеральными законами от 06.10.2003 №131-ФЗ «Об общих принципах организации местного самоуправления в Российской Федерации»,    на основании Устава    Симоновского   муниципального образования Калининского муници</w:t>
        <w:softHyphen/>
        <w:t>пального района  Саратовской области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Heading4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jc w:val="both"/>
        <w:rPr/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1.</w:t>
      </w:r>
      <w:r>
        <w:rPr>
          <w:b w:val="false"/>
          <w:bCs/>
          <w:sz w:val="28"/>
          <w:szCs w:val="28"/>
        </w:rPr>
        <w:t xml:space="preserve">Внести  в  постановление  администрации  Симоновского муниципального образования Калининского муниципального района Саратовской области от 14.08.2019г. №53 </w:t>
      </w:r>
      <w:r>
        <w:rPr>
          <w:b w:val="false"/>
          <w:sz w:val="28"/>
          <w:szCs w:val="28"/>
        </w:rPr>
        <w:t>« Об утверждении  Муниципальной  программы  "Управление муниципальным имуществом  Симоновского   МО  Калининского МР  Саратовской области на 2019-2021 годы" "(с изменениями от 30.10.2019г. №66, от 16.01.2020г. №03)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Изложить в новой редакции    Паспорт  муниципальной  программы    "Управление муниципальным имуществом  Симоновского   МО  Калининского МР  Саратовской области на 2019-2021 годы"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.Настоящее постановление ступает в силу с момента обнародования (опубликования).</w:t>
      </w:r>
    </w:p>
    <w:p>
      <w:pPr>
        <w:pStyle w:val="Heading4"/>
        <w:jc w:val="left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</w:t>
      </w:r>
      <w:r>
        <w:rPr>
          <w:b w:val="false"/>
          <w:color w:val="000000"/>
          <w:sz w:val="28"/>
          <w:szCs w:val="28"/>
        </w:rPr>
        <w:t>4.Контроль за исполнением настоящего постановления оставляю за собой</w:t>
      </w:r>
    </w:p>
    <w:p>
      <w:pPr>
        <w:pStyle w:val="Heading1"/>
        <w:jc w:val="both"/>
        <w:rPr>
          <w:szCs w:val="28"/>
        </w:rPr>
      </w:pPr>
      <w:r>
        <w:rPr>
          <w:bCs/>
          <w:szCs w:val="28"/>
        </w:rPr>
        <w:t xml:space="preserve"> 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Главы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имоновского  МО                                                                 О.Н.Бирюльц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53" w:leader="none"/>
          <w:tab w:val="left" w:pos="4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253" w:leader="none"/>
          <w:tab w:val="left" w:pos="4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постановлению 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администрации  Симоновского   МО 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53  от 14 .08.  2019 г.</w:t>
      </w:r>
    </w:p>
    <w:p>
      <w:pPr>
        <w:pStyle w:val="Normal"/>
        <w:jc w:val="right"/>
        <w:rPr/>
      </w:pPr>
      <w:r>
        <w:rPr>
          <w:b/>
        </w:rPr>
        <w:t>(с изменениями от    30.10.2019г. №66,</w:t>
      </w:r>
    </w:p>
    <w:p>
      <w:pPr>
        <w:pStyle w:val="Normal"/>
        <w:jc w:val="right"/>
        <w:rPr/>
      </w:pPr>
      <w:r>
        <w:rPr>
          <w:b/>
        </w:rPr>
        <w:t xml:space="preserve">от 16.01.2020г. №03, от 16.03.2020г №20)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"Управление муниципальным имуществом    Симоновского  муниципального образования  Калининского муниципального района    Саратовской области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19-2021 годы"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99"/>
        <w:gridCol w:w="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"Управление муниципальным имуществом    Симоновского  муниципального образования  Калининского муниципального района   Саратовской области  на 2019-2021 годы"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разработки Программы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едеральный закон от 24.07.2002 №101-ФЗ «Об обороте земель сельскохозяйственного назначения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едеральный Закон от 25.10.2001 №137-ФЗ «О введении в действие Земельного кодекса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Федеральный закон от 13.07.2015 г. № 218-ФЗ «О государственной регистрации недвижимости»,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азчик Программы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 Симоновского  муниципального образо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ые разработчики Программы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  Симоновского муниципального образо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ь Программы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firstLine="459"/>
              <w:jc w:val="both"/>
              <w:rPr/>
            </w:pPr>
            <w:r>
              <w:rPr>
                <w:sz w:val="24"/>
                <w:szCs w:val="24"/>
              </w:rPr>
              <w:t>Повышение процента оформления земельных участков из земель сельскохозяйственного назначения, переданных в долевую собственность граждан, с целью повышения эффективности использования земельных ресурсов   Симоновского  муниципального образования;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4"/>
                <w:szCs w:val="24"/>
              </w:rPr>
              <w:t>Повышение эффективности управления земельными участками, сформированными в счёт невостребованных земельных долей сельскохозяйственного назначения и оформленными в собственность Симоновского   муниципального образования на основе современных принципов и методов управления собственностью и увеличение доли земельных ресурсов в налоговых и неналоговых доходах муниципального бюджета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онституционного права на доступ к культурным ценностям, гарантия сохранности объектов культурного наследия (памятников истории и культуры) народов Российской Федерации в интересах настоящего и будущего поколений многонационального народа Российской Федерации;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4"/>
                <w:szCs w:val="24"/>
              </w:rPr>
              <w:t>Техническая инвентаризация и постановка на учёт памятников, кладбищ в качестве бесхозяйных объектов недвижимости, для дальнейшего оформления прав муниципальной собственност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0" w:firstLine="459"/>
              <w:jc w:val="both"/>
              <w:rPr/>
            </w:pPr>
            <w:r>
              <w:rPr>
                <w:sz w:val="24"/>
                <w:szCs w:val="24"/>
              </w:rPr>
              <w:t>Создание механизма оформления невостребованных земельных участков, выделенных в счет невостребованных земельных долей из земель сельскохозяйственного назначения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rPr>
                <w:sz w:val="24"/>
                <w:szCs w:val="24"/>
              </w:rPr>
              <w:t>Формирование информационного банка данных о землепользователях, собственниках и арендаторах земель сельскохозяйственного назначения для пополнения доходной части бюджета  Симоновского  муниципального образования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rPr>
                <w:sz w:val="24"/>
                <w:szCs w:val="24"/>
              </w:rPr>
              <w:t>Мониторинг реализации Федерального закона  «Об обороте земель сельскохозяйственного назначения»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rPr>
                <w:sz w:val="24"/>
                <w:szCs w:val="24"/>
              </w:rPr>
              <w:t>Вовлечение в сельскохозяйственный оборот неиспользуемых земель сельскохозяйственного назначения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0" w:firstLine="459"/>
              <w:jc w:val="both"/>
              <w:rPr/>
            </w:pPr>
            <w:r>
              <w:rPr>
                <w:sz w:val="24"/>
                <w:szCs w:val="24"/>
              </w:rPr>
              <w:t>Изготовить техническую документацию на памятники, кладбища расположенные на территории  Симоновского МО;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sz w:val="24"/>
                <w:szCs w:val="24"/>
              </w:rPr>
              <w:t>Поставить на учёт памятники, кладбища как бесхозяйные объекты недвижимост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Программы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-2021 год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рограммы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и формирование информации о землепользователях, собственниках и арендаторах земель с/х назначения;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4"/>
                <w:szCs w:val="24"/>
              </w:rPr>
              <w:t>Информирование населения  Симоновского  муниципального образования через средства массовой информации  и Интернет о механизме реализации ФЗ «Об обороте земель с/х назначения»;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4"/>
                <w:szCs w:val="24"/>
              </w:rPr>
              <w:t>Обеспечение процедуры оформления земельных участков, выделенных в счет невостребованных земельных долей из земель с\х назначения, в муниципальную собственность   Симоновского муниципального образования;</w:t>
            </w:r>
          </w:p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на земельных участках, выделенных  в счет невостребованных земельных долей из земель сельскохозяйственного назначения, кадастровых работ и постановка их на кадастровый учет;</w:t>
            </w:r>
          </w:p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вовлечения в сельскохозяйственный оборот неиспользуемых земель сельскохозяйственного назначения;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4"/>
                <w:szCs w:val="24"/>
              </w:rPr>
              <w:t xml:space="preserve">Услуги по межеванию земельных участков из земель сельскохозяйственного назначения, расположенных на землях  Симоновского МО; </w:t>
            </w:r>
          </w:p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прав собственности на земельные участки;</w:t>
            </w:r>
          </w:p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действия и проведения государственного земельного контроля на землях с/х назначения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0" w:firstLine="459"/>
              <w:jc w:val="both"/>
              <w:rPr/>
            </w:pPr>
            <w:r>
              <w:rPr>
                <w:sz w:val="24"/>
                <w:szCs w:val="24"/>
              </w:rPr>
              <w:t>Изготовление технической документации на памятники, кладбища расположенные на территории   Симоновского МО;</w:t>
            </w:r>
          </w:p>
          <w:p>
            <w:pPr>
              <w:pStyle w:val="Normal"/>
              <w:autoSpaceDE w:val="false"/>
              <w:ind w:left="459" w:hanging="0"/>
              <w:jc w:val="both"/>
              <w:rPr/>
            </w:pPr>
            <w:r>
              <w:rPr>
                <w:sz w:val="24"/>
                <w:szCs w:val="24"/>
              </w:rPr>
              <w:t>Постановка на кадастровый учёт памятников, кладбищ;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4"/>
                <w:szCs w:val="24"/>
              </w:rPr>
              <w:t>Обращение в органы государственной регистрации прав с  заявлением о постановке на учёт памятников, кладбищ в качестве бесхозяйных объектов недвижимости.</w:t>
            </w:r>
          </w:p>
        </w:tc>
      </w:tr>
      <w:tr>
        <w:trPr>
          <w:trHeight w:val="89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нител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роприяти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граммы 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  Симоновского  муниципального образо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рограммы составляет  1500,0 тыс. рублей, в т.ч. средства бюджета  Симоновского муниципального образования 1500,0 тыс. рубле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жидаемые конечные результаты реализации  Программы 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firstLine="459"/>
              <w:jc w:val="both"/>
              <w:rPr/>
            </w:pPr>
            <w:r>
              <w:rPr>
                <w:sz w:val="24"/>
                <w:szCs w:val="24"/>
              </w:rPr>
              <w:t>Увеличение процента оформления земель сельскохозяйственного назначения, переданных в общедолевую собственность, в собственность крестьянских (фермерских)  и личных подсобных хозяйств, признание прав муниципальной собственности невостребованных земельных участков, выделенных в счет невостребованных земельных долей из земель сельскохозяйственного назначения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0"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права муниципальной собственности на объекты культурного наследия муниципального значения (памятники), кладбища для гарантии сохранности и своевременного ремонт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оль за исполнением мероприятий программы осуществляется администрацией  Симоновского муниципального образования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Технико-экономическое обоснование Программы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) Развитие сельскохозяйственного производства на территории   Симоновского муниципального образования зависит от рационального и эффективного использования земель сельскохозяйственного назначения. Содействие в упрощении процедур оформления земель сельскохозяйственного назначения для собственников и землепользователей, признание прав муниципальной собственности невостребованных земельных участков, выделенных в счет невостребованных земельных долей из земель сельскохозяйственного назначения является составной частью в работе по освоению неиспользуемых сельскохозяйственных угодий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олнению поставленных задач могут помешать риски, являющиеся следствием воздействия негативных факторов и имеющихся в обществе социально - экономических проблем. К основным рискам относятся  законодательные риски, выражающиеся в недостаточном совершенстве законодательной базы по регулированию сельскохозяйственной деятельности и в сложности процедуры оформления прав собственности на землю из земель сельскохозяйственного назначения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остановка на учёт памятников, кладбищ в качестве бесхозяйных объектов недвижимости, необходимая процедура для дальнейшей регистрации права муниципальной собственности на объекты культурного наследия муниципального значения (памятники), кладбища для гарантии сохранности и своевременного ремон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418" w:right="851" w:gutter="0" w:header="709" w:top="765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  и задачи Программы</w:t>
      </w:r>
    </w:p>
    <w:p>
      <w:pPr>
        <w:sectPr>
          <w:type w:val="continuous"/>
          <w:pgSz w:w="11906" w:h="16838"/>
          <w:pgMar w:left="1418" w:right="851" w:gutter="0" w:header="709" w:top="765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ми задачами Программ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 Начало  работы по оформлению земельных участков, сформированных в счёт невостребованных земельных долей сельскохозяйственного назначения, в собственность  Симоновского  муниципального образова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 Организация работы по управлению и распоряжению земельными участками сельскохозяйственного назначения, находящимися в муниципальной собственности.</w:t>
      </w:r>
    </w:p>
    <w:p>
      <w:pPr>
        <w:sectPr>
          <w:type w:val="continuous"/>
          <w:pgSz w:w="11906" w:h="16838"/>
          <w:pgMar w:left="1418" w:right="851" w:gutter="0" w:header="709" w:top="765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Совершенствование организационной и административной деятельности муниципальных органов управления при работе с земельными участками сельскохозяйственного назнач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Формирование благоприятной среды для повышения эффективности управления муниципальной собственность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Регистрация права муниципальной собственности на объекты культурного наследия муниципального значения (памятники), кладбищ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роки реализации программы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рок реализации программы –  2019-2021 год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течение 2019-2021 годов предполагается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Сконцентрировать усилия на начало работ по оформлению прав собственности  Симоновского муниципального образования на земельные участки сельскохозяйственного назначения и на определении сферы дальнейшего использования земельных участк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ести межевание и поставить на кадастровый учёт земельные участки по одному на каждое поступившее заявлени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регистрировать право муниципальной собственности на объекты культурного наследия муниципального значения (памятники), кладбища.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8" w:hanging="0"/>
        <w:jc w:val="center"/>
        <w:rPr/>
      </w:pPr>
      <w:r>
        <w:rPr>
          <w:b/>
          <w:sz w:val="24"/>
          <w:szCs w:val="24"/>
        </w:rPr>
        <w:t>4. Система программных мероприятий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sz w:val="24"/>
          <w:szCs w:val="24"/>
        </w:rPr>
        <w:t>Выявление земельных долей, принадлежащих на праве собственности гражданам, которые не передали эти земельные доли в аренду или не распорядились ими иным образом в течение 3-х и более лет подряд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Выявление земельных долей собственники, которых умерли и отсутствуют наследники, как по закону, так и по завещанию, или никто из наследников не имеет право наследовать, или все наследники отстранены от наследования, или никто из наследников не принял наследство, или все наследники отказались от наследства и при этом никто из них не указал, что отказывается в пользу другого наследник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Составление списка лиц и земельных долей, которые могут быть признаны невостребованными. Опубликование списка невостребованных земельных долей в средствах массовой информации и на официальном сайте в сети Интернет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Утверждение списка невостребованных земельных долей общим собранием участников долевой собственности или органом местного самоуправления поселения по месту расположения земельного участк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Направление заявления в суд с требованием о признании права муниципальной собственности на земельные доли, признанные невостребованным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роведение землеустроительных работ и постановка на кадастровый учет земельных участков земель сельхозназначения, образованных в счет невостребованных земельных долей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- Оформление права муниципальной собственности на вновь образованный земельный участок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. - Изготовление технической документации на памятники, кладбища расположенные на территории  Симоновского МО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становка на кадастровый учёт памятников, кладбищ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ращение в органы государственной регистрации прав с  заявлением о постановке на учёт памятников, кладбищ в качестве бесхозяйных объектов недвижимости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w="11906" w:h="16838"/>
          <w:pgMar w:left="1418" w:right="851" w:gutter="0" w:header="709" w:top="765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бъем и источник финансирования программы</w:t>
      </w:r>
    </w:p>
    <w:p>
      <w:pPr>
        <w:sectPr>
          <w:type w:val="continuous"/>
          <w:pgSz w:w="11906" w:h="16838"/>
          <w:pgMar w:left="1418" w:right="851" w:gutter="0" w:header="709" w:top="765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щий объем финансирования Программы за счет средств бюджета  Симоновского муниципального образования составляет :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019 год –  600,0тыс. руб.</w:t>
      </w:r>
    </w:p>
    <w:p>
      <w:pPr>
        <w:pStyle w:val="Style13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20 год –  700,0 тыс. руб.</w:t>
      </w:r>
    </w:p>
    <w:p>
      <w:pPr>
        <w:pStyle w:val="Style13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21 год –  200,0 тыс. руб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анные средства будут реализовываться на проведение межевания, технической инвентаризации, кадастровых работ на земельных участках, постановка их на кадастровый учет, регистрацию прав собствен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ценка эффективности реализации Программ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олнение мероприятий программы  позволит:  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sz w:val="24"/>
          <w:szCs w:val="24"/>
        </w:rPr>
        <w:t>Увеличить процент поставленных на кадастровый учет и зарегистрированных  прав собственности  земель сельскохозяйственного назначения. Признать право муниципальной собственности на невостребованные земельные участки, выделенных в счет невостребованных земельных долей из земель сельскохозяйственного назнач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ямой экономический эффект от реализации Программы состоит в увеличении доходов бюджета   Симоновского муниципального образования за сче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оста поступлений арендной плат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величения налоговых поступлений за земл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езультате реализации программы  Симоновское  муниципальное образование введет в оборот земли сельскохозяйственного назнач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Способствует гарантии сохранности и своевременному ремонту объектов культурного наследия муниципального значения (памятников), кладбищ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Механизм управления реализацией Программы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нтроль за реализацией программы, координацию выполнения мероприятий программы и непосредственный контроль за ходом ее реализации осуществляет Глава администрации   Симоновского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нтроль за целевым использованием средств бюджета Симоновского муниципального образования, выделенных на реализацию мероприятий программы, осуществляется в установленном законодательством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b/>
          <w:color w:val="000000"/>
          <w:sz w:val="24"/>
          <w:szCs w:val="24"/>
        </w:rPr>
        <w:t xml:space="preserve">Приложение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</w:t>
      </w:r>
      <w:r>
        <w:rPr>
          <w:b/>
          <w:color w:val="000000"/>
          <w:sz w:val="24"/>
          <w:szCs w:val="24"/>
        </w:rPr>
        <w:t xml:space="preserve">к  муниципальной программе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"Управление муниципальным имуществом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</w:t>
      </w:r>
      <w:r>
        <w:rPr>
          <w:b/>
          <w:sz w:val="24"/>
          <w:szCs w:val="24"/>
        </w:rPr>
        <w:t>Симоновского  МО  Калининского МР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</w:t>
      </w:r>
      <w:r>
        <w:rPr>
          <w:b/>
          <w:sz w:val="24"/>
          <w:szCs w:val="24"/>
        </w:rPr>
        <w:t>Саратовской области  на 2019-2021 годы"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Style13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речень программных  мероприятий  муниципальной    программы</w:t>
      </w:r>
    </w:p>
    <w:p>
      <w:pPr>
        <w:pStyle w:val="Normal"/>
        <w:rPr/>
      </w:pPr>
      <w:r>
        <w:rPr>
          <w:b/>
          <w:sz w:val="24"/>
          <w:szCs w:val="24"/>
        </w:rPr>
        <w:t>"Управление муниципальным имуществом    Симоновского  муниципального образования  Калининского муниципального района Саратовской области  на 2019-2021 годы"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35"/>
        <w:gridCol w:w="1417"/>
        <w:gridCol w:w="1843"/>
        <w:gridCol w:w="1134"/>
        <w:gridCol w:w="992"/>
        <w:gridCol w:w="851"/>
        <w:gridCol w:w="850"/>
        <w:gridCol w:w="85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  исполн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ни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точник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нанси-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9-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1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.г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ём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нансирования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тыс.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2019 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д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0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д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1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д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.</w:t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Техническая инвентаризация, межевание, кадастровый учет и оформление прав на недвижимое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-2021 г.г.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 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моновского  МО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лининского 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ИТОГО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</w:tbl>
    <w:p>
      <w:pPr>
        <w:pStyle w:val="Style1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</w:t>
      </w:r>
    </w:p>
    <w:sectPr>
      <w:type w:val="continuous"/>
      <w:pgSz w:w="11906" w:h="16838"/>
      <w:pgMar w:left="1418" w:right="851" w:gutter="0" w:header="709" w:top="765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cc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NewRomanPSMT;Times New Roman" w:hAnsi="TimesNewRomanPSMT;Times New Roman" w:cs="TimesNewRomanPSMT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NewRomanPSMT;Times New Roman" w:hAnsi="TimesNewRomanPSMT;Times New Roman" w:cs="TimesNewRomanPSMT;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4">
    <w:name w:val="Заголовок 4 Знак"/>
    <w:basedOn w:val="Style9"/>
    <w:qFormat/>
    <w:rPr>
      <w:b/>
      <w:sz w:val="24"/>
    </w:rPr>
  </w:style>
  <w:style w:type="character" w:styleId="5">
    <w:name w:val="Заголовок 5 Знак"/>
    <w:basedOn w:val="Style9"/>
    <w:qFormat/>
    <w:rPr>
      <w:sz w:val="36"/>
    </w:rPr>
  </w:style>
  <w:style w:type="character" w:styleId="Style10">
    <w:name w:val="Текст Знак"/>
    <w:basedOn w:val="Style9"/>
    <w:qFormat/>
    <w:rPr>
      <w:rFonts w:ascii="Courier New" w:hAnsi="Courier New" w:cs="Courier New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basedOn w:val="Style9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t1">
    <w:name w:val="stylet1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6">
    <w:name w:val="Обычный без отступа"/>
    <w:basedOn w:val="Normal"/>
    <w:next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14">
    <w:name w:val="Точно 14"/>
    <w:basedOn w:val="Normal"/>
    <w:qFormat/>
    <w:pPr>
      <w:jc w:val="center"/>
    </w:pPr>
    <w:rPr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1:49:00Z</dcterms:created>
  <dc:creator>Касимов</dc:creator>
  <dc:description/>
  <cp:keywords/>
  <dc:language>en-US</dc:language>
  <cp:lastModifiedBy>Симоновка</cp:lastModifiedBy>
  <cp:lastPrinted>2020-03-18T08:31:00Z</cp:lastPrinted>
  <dcterms:modified xsi:type="dcterms:W3CDTF">2020-03-19T06:14:00Z</dcterms:modified>
  <cp:revision>116</cp:revision>
  <dc:subject/>
  <dc:title> </dc:title>
</cp:coreProperties>
</file>