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6  марта     2020г.                                    № 18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  <w:u w:val="none"/>
        </w:rPr>
        <w:t>О  внесении   изменений   в  постановление  №04  от 16.01.2020г «Об    утверждении      муниципальной        Программы  «Благоустройство  Симоновского     муниципального образования  Калининского  муниципального  района        на   2020г.-2022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4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20- 2022 г.г.»   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 Благоустройство Симоновского муниципального  образования     Калининского муниципального   района      на 2020- 2022 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4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О.Н.Бирюльцова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              к постановлению Администрации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 16.01.2020г. №04 (с изменениями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т 16.03.2020г. №18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  <w:t xml:space="preserve">                      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  <w:br/>
        <w:t xml:space="preserve"> муниципальной   Программы </w:t>
        <w:br/>
        <w:t>«Благоустройство Симоновского</w:t>
      </w:r>
      <w:r>
        <w:rPr/>
        <w:t xml:space="preserve">  муниципального образования Калининского муниципального района на 2020-2022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20-2022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7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20 2022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 3247,9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200,0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200,0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20-2022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20-2022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муниципальной 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Благоустройство Симоновского муниципального образования Калининского муниципального района Саратовской области на 2020-2022 г.г.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15" w:type="dxa"/>
        <w:jc w:val="left"/>
        <w:tblInd w:w="-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4"/>
        <w:gridCol w:w="2552"/>
        <w:gridCol w:w="1134"/>
        <w:gridCol w:w="992"/>
        <w:gridCol w:w="992"/>
        <w:gridCol w:w="1276"/>
        <w:gridCol w:w="1276"/>
        <w:gridCol w:w="1276"/>
        <w:gridCol w:w="1228"/>
      </w:tblGrid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 2020-2022г.г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тыс. руб.) (прогнозно)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(тыс. руб.)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г. (прогнозно )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содержание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8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мущества (содержание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работы для целей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(содержание доро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(содержание доро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9,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User</cp:lastModifiedBy>
  <cp:lastPrinted>2020-01-13T08:38:00Z</cp:lastPrinted>
  <dcterms:modified xsi:type="dcterms:W3CDTF">2020-03-19T04:56:00Z</dcterms:modified>
  <cp:revision>60</cp:revision>
  <dc:subject/>
  <dc:title>Протокол</dc:title>
</cp:coreProperties>
</file>