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spacing w:val="24"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 ДЕПУТАТОВ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ИМОНОВСКОГО   МУНИЦИПАЛЬНОГО  ОБРАЗОВАНИЯ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 ОБЛАСТ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(второго  созыва)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ind w:left="432" w:hanging="0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ing1"/>
        <w:suppressAutoHyphens w:val="true"/>
        <w:rPr/>
      </w:pPr>
      <w:r>
        <w:rPr>
          <w:color w:val="000000"/>
        </w:rPr>
        <w:t>от  2</w:t>
      </w:r>
      <w:r>
        <w:rPr>
          <w:color w:val="000000"/>
          <w:lang w:val="ru-RU"/>
        </w:rPr>
        <w:t>4  декабря</w:t>
      </w:r>
      <w:r>
        <w:rPr>
          <w:color w:val="000000"/>
        </w:rPr>
        <w:t xml:space="preserve">   2020 г.                                  N </w:t>
      </w:r>
      <w:bookmarkStart w:id="0" w:name="_GoBack"/>
      <w:bookmarkEnd w:id="0"/>
      <w:r>
        <w:rPr>
          <w:color w:val="000000"/>
          <w:lang w:val="ru-RU"/>
        </w:rPr>
        <w:t>42-140</w:t>
      </w:r>
      <w:r>
        <w:rPr>
          <w:color w:val="000000"/>
        </w:rPr>
        <w:t xml:space="preserve">                             с.Новая Ива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на 202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п. 2  ч. 1 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1 год и на плановый период 2022 и 2023 г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1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6 903,4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6 903,4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год и н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2 год в сумме 7 065,0 тыс. рублей и на 2023 год в сумме 7 319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на 2022 год в сумме 7 065,0  тыс. рублей, в том числе условно утвержденные расходы в сумме 125,0 тыс. рублей и на 2023 год в сумме 7 319,3 тыс. рублей, в том числе условно утвержденные расходы в сумме 255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2 год в сумме 0,0 тыс. рублей, дефицит (профицит) местного бюджета на 2023 год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4. Особенности администрирования доходов местного бюджета на  2021 год </w:t>
      </w:r>
    </w:p>
    <w:p>
      <w:pPr>
        <w:pStyle w:val="Style16"/>
        <w:ind w:firstLine="567"/>
        <w:rPr/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татья 5. Нормативы распределения доходов в бюджет </w:t>
      </w:r>
      <w:r>
        <w:rPr>
          <w:rFonts w:cs="Times New Roman" w:ascii="Times New Roman" w:hAnsi="Times New Roman"/>
          <w:b/>
          <w:i/>
          <w:sz w:val="28"/>
          <w:szCs w:val="28"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ормативы распределения доходов в бюджет Симонов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дорожного фонда местного бюджета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1 835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 905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 97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 и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2 и 2023 годов согласно Приложению 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1 год в сумме 54,3 тыс. рублей, на 2022 год в сумме 56,1 тыс. рублей, на 2023 год в сумме 57,9 тыс. руб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47,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49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50,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7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1 год и на плановый период 2022 и 2023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на 2021 год в сумме 500,0 тыс. рублей, на 2022 год в сумме 500,0 тыс. рублей, на 2023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1 году остатков средств местного бюджета в объеме до 10 000,0 т.р., находящихся по состоянию на 1 января 2021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20-12-24T11:49:00Z</cp:lastPrinted>
  <dcterms:modified xsi:type="dcterms:W3CDTF">2020-12-24T07:50:00Z</dcterms:modified>
  <cp:revision>172</cp:revision>
  <dc:subject/>
  <dc:title/>
</cp:coreProperties>
</file>