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8  июня   2018г.                                    №34                                   с.Новая Ивановка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в  постановление  администрации   Симоновского  МО Калининского МР  от 01.03.2016г. №23ап «Об   утверждении   Положения  о       порядке        расходования  средств   резервного   фонда     администрации   Симоновского  МО  для предупреждения и ликвидации чрезвычайных ситуаций»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  с   изменениями  в Бюджетный  кодекс, внесенными Федеральным  законом  от 29.12.2015г.3406-ФЗ , Федеральным  законом  от 22.10.2014   №311-ФЗ , </w:t>
      </w:r>
      <w:r>
        <w:rPr>
          <w:rFonts w:cs="Times New Roman" w:ascii="Times New Roman" w:hAnsi="Times New Roman"/>
          <w:bCs/>
          <w:sz w:val="27"/>
          <w:szCs w:val="27"/>
        </w:rPr>
        <w:t>п. 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атьи 11 и статьей 25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статьи 8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в соответствие  с протестом  Прокуратуры  Калининского  района   №7-6-1855-2018   от 19.06.2018г.,администрация   Симоновского   МО 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Пункт 2  Порядка  дополнить   абзацем следующего содержания   «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змер резервного фонда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 муниципального  образования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устанавливается  решениями о соответствующих бюджетах и не может превышать 3 процента утвержденного указанными  решениями общего объема расходов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на сайте администрации Симоновского муниципального образования Калин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</w:rPr>
        <w:t>//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en-US"/>
        </w:rPr>
        <w:t>simon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 администрации  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О                                                            О.Н.Бирюльцова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7"/>
        <w:jc w:val="both"/>
        <w:rPr>
          <w:rStyle w:val="Style16"/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МО </w:t>
      </w:r>
    </w:p>
    <w:p>
      <w:pPr>
        <w:pStyle w:val="Style17"/>
        <w:jc w:val="center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от 01 марта  2016 г. №23а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(с изменениями  от 28.06.2018г. №3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7"/>
          <w:szCs w:val="27"/>
        </w:rPr>
        <w:t>1. Настоящий Порядок расходования средств резервного фонда администрации Симоновского  МО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 Симоновского  МО для предупреждения и ликвидации чрезвычайных ситуаций локального и муниципального характера в границах территории   Симоновского  МО (далее - резервный фонд).</w:t>
      </w:r>
    </w:p>
    <w:p>
      <w:pPr>
        <w:pStyle w:val="Style17"/>
        <w:ind w:firstLine="708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 Средства  резервного  фонда  администрации  Симоновского муниципального  образования  направляются на финансовое  обеспечение  непредвиденных  расходов, в том числе на проведение  аварийно- восстановительных  работ  и иных  мероприятий, связанных  с ликвидацией  последствий  стихийных  бедствий  и  других  чрезвычайных  ситу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ые ассигнования   администрации  муниципального  образования  , предусмотренные   Бюджетом  Симоновского муниципального  образования ,  используются  по решению  местной  админ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змер резервного фонда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 муниципального  образования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устанавливается  решениями о соответствующих бюджетах и не может превышать 3 процента утвержденного указанными  решениями общего объема расходов.</w:t>
      </w:r>
    </w:p>
    <w:p>
      <w:pPr>
        <w:pStyle w:val="Style17"/>
        <w:jc w:val="both"/>
        <w:rPr/>
      </w:pPr>
      <w:bookmarkStart w:id="3" w:name="sub_102"/>
      <w:bookmarkEnd w:id="3"/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 Возмещение расходов бюджета  Симоновского  МО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обращении к Главе администрации Симоновского  МО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, в котором отсутствуют указанные сведения, возвращается без рассмотрения.</w:t>
      </w:r>
    </w:p>
    <w:p>
      <w:pPr>
        <w:pStyle w:val="Style17"/>
        <w:ind w:firstLine="708"/>
        <w:jc w:val="both"/>
        <w:rPr/>
      </w:pPr>
      <w:bookmarkStart w:id="4" w:name="sub_104"/>
      <w:bookmarkEnd w:id="4"/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поручению Главы администрации   Симоновского  МО комиссия по предупреждению и ликвидации чрезвычайных ситуаций и обеспечению пожарной безопасности   Симоновского МО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17"/>
        <w:ind w:firstLine="708"/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7"/>
          <w:szCs w:val="27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  Симоновского  МО документы, обосновывающие размер запрашиваемых средств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епредставления необходимых документов в течение месяца со дня соответствующего поручения Главы администрации   Симоновского  МО вопрос о выделении средств из резервного фонда не рассматрив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или недостаточности средств резервного фонда Глава администрации  Симоновского  МО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праве обратиться в установленном порядке в Правительство Саратовской  области с просьбой о выделении средств из резервного фонда Правительства Саратовской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 для ликвидации чрезвычайных ситуаций.</w:t>
      </w:r>
    </w:p>
    <w:p>
      <w:pPr>
        <w:pStyle w:val="Style17"/>
        <w:ind w:firstLine="708"/>
        <w:jc w:val="both"/>
        <w:rPr/>
      </w:pPr>
      <w:bookmarkStart w:id="6" w:name="sub_5"/>
      <w:bookmarkEnd w:id="6"/>
      <w:r>
        <w:rPr>
          <w:rFonts w:cs="Times New Roman" w:ascii="Times New Roman" w:hAnsi="Times New Roman"/>
          <w:sz w:val="27"/>
          <w:szCs w:val="27"/>
        </w:rPr>
        <w:t>4. Основанием для выделения средств из резервного фонда является постановление администрации  Симоновского   МО, в котором указывается размер ассигнований и их целевое расходование по мере необходимости и исходя из возможностей резервного фонда.</w:t>
      </w:r>
    </w:p>
    <w:p>
      <w:pPr>
        <w:pStyle w:val="Style17"/>
        <w:ind w:firstLine="708"/>
        <w:jc w:val="both"/>
        <w:rPr/>
      </w:pPr>
      <w:bookmarkStart w:id="7" w:name="sub_5"/>
      <w:bookmarkEnd w:id="7"/>
      <w:r>
        <w:rPr>
          <w:rFonts w:cs="Times New Roman" w:ascii="Times New Roman" w:hAnsi="Times New Roman"/>
          <w:sz w:val="27"/>
          <w:szCs w:val="27"/>
        </w:rPr>
        <w:t>Средства из резервного фонда  направляются для частичного покрытия расходов на финансовое  обеспечение  непредвиденных  расходов , в том числе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проведение мероприятий по предупреждению чрезвычайных ситуаций при угрозе их возникнов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проведение поисковых и аварийно-спасательных работ в зонах чрезвычайных ситуац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0 рублей на человека в сутки, за питание - до 100 рублей на человека в сутк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казание единовременной материальной помощи пострадавшим гражданам (из расчета до 1000 тыс. рублей на человека, но не более 3000 тыс. рублей на семь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казание гражданам финансовой помощи в связи с утратой ими имущества первой необходимости (из расчета за частично утраченное имущество - до 1000 тыс. рублей на семью, за полностью утраченное имущество - до 3000 тыс. рублей на семью)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средств резервного фонда на другие цели запрещ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правление финансового обеспечения администрации аппарата администрации   Симоновского МО и отдел по делам ГО и ЧС аппарата администрации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  Симоновского  МО в первой декаде предпоследнего месяца финансового года направляет Главе администрации  Симоновского 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9:00Z</dcterms:created>
  <dc:creator>1</dc:creator>
  <dc:description/>
  <cp:keywords>Администрация</cp:keywords>
  <dc:language>en-US</dc:language>
  <cp:lastModifiedBy>User</cp:lastModifiedBy>
  <cp:lastPrinted>2018-07-11T15:25:00Z</cp:lastPrinted>
  <dcterms:modified xsi:type="dcterms:W3CDTF">2018-07-11T12:25:00Z</dcterms:modified>
  <cp:revision>49</cp:revision>
  <dc:subject/>
  <dc:title/>
</cp:coreProperties>
</file>