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06  мая  2022 года                                            №46                                             с.Новая Ивановка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 присвоении почтового адре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у недвижимо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щения о присвоении, изменении или аннулирования адреса объекту адресации», утвержденным постановлением администрации Симоновского МО Калининского МР Саратовской обл. от 19.08.2015г. № 68 (с изменениями Постановление № 89 от 24.12.2015г., Постановление № 65 от 04.05.2016г., Постановление № 112 от 10.08.2016г., Постановление № 37 от 23.07.2018г., Постановление № 22-/1 от 21.03.2019г., Постановление № 65 от 24.07.2019г.), по результатам инвентаризации, на основании Устава Симоновского МО Калининского МР Саратовской обл.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почтовый адрес объекту недвижимости – мех.ток, расположенный  по адресу: Саратовская область, Калининский район,  село Новая Ивановка, в 200 метрах в восточном направлении от земельного участка с кадастровым номером: 64:15:131101:896 – промзона 2 мехток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Р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2E3E5" w:val="clear"/>
        </w:rPr>
        <w:t>6401601100000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ТО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6322100023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налоговой 643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МО                                                                   С.Н. Кузен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ьшина В.А. 884549-443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8:00Z</dcterms:created>
  <dc:creator>н.Ивановская администрация</dc:creator>
  <dc:description/>
  <cp:keywords/>
  <dc:language>en-US</dc:language>
  <cp:lastModifiedBy>Симоновка</cp:lastModifiedBy>
  <cp:lastPrinted>2022-03-02T10:44:00Z</cp:lastPrinted>
  <dcterms:modified xsi:type="dcterms:W3CDTF">2022-06-01T07:18:00Z</dcterms:modified>
  <cp:revision>24</cp:revision>
  <dc:subject/>
  <dc:title/>
</cp:coreProperties>
</file>