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280" w:after="20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07 декабря   2016 года                 №136-п                       с .Новая Ивановк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5794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      утверждении                прогноз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о-экономического  развити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моновского            муниципального образования                    Калининского муниципального района Саратовской области   на 2017 год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2.7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      утверждении                прогноз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экономического  развит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моновского            муниципального образования                    Калининского муниципального района Саратовской области   на 2017 го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 В соответствии   Бюджетным   Кодексом  Российской Федерации, руководствуясь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 прогноз социально-экономического  развития    Симоновского  муниципального образования   Калининского муниципального района Саратовской области   на 2017 г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имоно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А.В.Дергунов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чек Н.Б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3-10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Симоновского  М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07.12.2016 года № 136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  муниципального образова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Саратовской обла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енность населения : всего ( чел.)-284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т.ч. работоспособные - 14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нсионеры – 75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ети ( до 18 лет)- 54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дворов –125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Площадь земель всего, га -4008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:  пашня -242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бище -315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Количество населенных пунктов – 1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.Новая Ивановка, с.Первомайское, с.Салтыково, пос. Дубравный, д.Вар Гайка, с.Симоновка, с. Кологреевка , с.Алексеевка, с.Монастырское, д.Панцыровк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рритории Симоновского МО находятся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Х предприятия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КФХ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Общий объем доходов местного бюджета (тыс. рублей) – 4318,2 тыс.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них : НДФЛ- 276,0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ЕСН- 814,5,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-241,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-1750,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– 89,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– 107,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-153,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-885,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Общий объем расходов местного бюджета в сумме 43182,2тыс.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Муниципальные программы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9"/>
        <w:gridCol w:w="675"/>
        <w:gridCol w:w="709"/>
        <w:gridCol w:w="817"/>
        <w:gridCol w:w="1167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10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68,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н.Ивановская администрация</dc:creator>
  <dc:description/>
  <cp:keywords/>
  <dc:language>en-US</dc:language>
  <cp:lastModifiedBy>User</cp:lastModifiedBy>
  <cp:lastPrinted>2016-12-14T13:25:00Z</cp:lastPrinted>
  <dcterms:modified xsi:type="dcterms:W3CDTF">2016-12-14T10:25:00Z</dcterms:modified>
  <cp:revision>18</cp:revision>
  <dc:subject/>
  <dc:title/>
</cp:coreProperties>
</file>