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Cs w:val="28"/>
        </w:rPr>
        <w:t>СИМОНОВСКОГО  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6"/>
          <w:szCs w:val="26"/>
        </w:rPr>
        <w:t>(третьего  созыва)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т 11 июня 2024 года                                 №14-71                        с.Новая Ивановка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ровом резерве для замещения вакантной должности муниципальной службы в органах местного самоуправления  Симо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поступившей информацией прокуратуры от 04.06.2024 г. №7/3-05-2024, руководствуясь Уставом  Симоновского муниципального образования Калининского муниципального района Саратовской области, Совет депутатов Симоновского  муниципального образования,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1. Утвердить Положение о кадровом резерве для замещения вакантной должности муниципальной службы в органах местного самоуправления Симоно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Симоновского  МО                                                         А.Н.Максимкина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</w:t>
      </w:r>
      <w:r>
        <w:rPr>
          <w:b/>
          <w:sz w:val="26"/>
          <w:szCs w:val="26"/>
        </w:rPr>
        <w:t>к решению Совета депутатов Симоновского МО от 11.06.2024 г. №14-71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КАДРОВОМ РЕЗЕРВЕ ДЛЯ ЗАМЕЩЕНИЯ ВАКАНТНОЙ ДОЛЖНОСТИ МУНИЦИПАЛЬНОЙ СЛУЖБЫ В ОРГАНАХ МЕСТНОГО САМОУПРАВЛЕНИЯ СИМО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  Симоновском  муниципальном образовании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) содействие продвижению по службе муниципальных служащих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4) создание кадрового резерва и его эффективное использование;</w:t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Создание кадрового резерва осуществляется на основании распоряжения главы администрации  Симоновского муниципального образования о создании кадрового резерва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обровольности включения в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6. Кадровый резерв на замещение должностей муниципальной службы в органах местного самоуправления  Симоновского муниципального образования формируется из числа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муниципальных служащих органов местного самоуправления  Симо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7. Формирование кадрового резерва осуществляют кадровая служба органа местного самоуправления либо специалист, отвечающий  за кадровую работу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списка кадрового резер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личное заявление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ю паспорт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16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и настоящим Положение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 Широкоуступского МО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участие в мероприятиях, проводимых органами местного самоуправления Широкоуступского муниципального образова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стажировка в органах местного самоуправлени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Симоновского  МО по представлению руководителя структурного подразделе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ложению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дрового резерва </w:t>
      </w:r>
      <w:r>
        <w:rPr>
          <w:sz w:val="26"/>
          <w:szCs w:val="26"/>
        </w:rPr>
        <w:t>Симоновского</w:t>
      </w:r>
      <w:r>
        <w:rPr>
          <w:b/>
          <w:sz w:val="26"/>
          <w:szCs w:val="26"/>
        </w:rPr>
        <w:t xml:space="preserve"> 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Симоновского  МО ____________ 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b/>
      <w:bCs/>
      <w:sz w:val="52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sz w:val="52"/>
      <w:szCs w:val="24"/>
      <w:u w:val="single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ind w:hanging="0"/>
      <w:jc w:val="right"/>
    </w:pPr>
    <w:rPr>
      <w:rFonts w:eastAsia="Times New Roman"/>
      <w:sz w:val="26"/>
      <w:szCs w:val="2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4:00Z</dcterms:created>
  <dc:creator>yurkina</dc:creator>
  <dc:description/>
  <cp:keywords/>
  <dc:language>en-US</dc:language>
  <cp:lastModifiedBy>Симоновка</cp:lastModifiedBy>
  <cp:lastPrinted>2024-06-25T14:49:00Z</cp:lastPrinted>
  <dcterms:modified xsi:type="dcterms:W3CDTF">2024-06-28T08:21:00Z</dcterms:modified>
  <cp:revision>10</cp:revision>
  <dc:subject/>
  <dc:title/>
</cp:coreProperties>
</file>