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29  мая     2020 г                                      № 35-123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екте решения «О внесении изменений и дополнений в    Устав  Симон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муниципального района Саратовской области»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 Калининского муниципального района Саратовской области  ,РЕШИЛ:</w:t>
      </w:r>
    </w:p>
    <w:p>
      <w:pPr>
        <w:pStyle w:val="Style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.Одобрить проект решения Совета депутатов 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2.Принять данные изменения и дополнения в Устав  Симонов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Обнародовать данное решение и проект решения Совета депутатов    Симоновского  муниципального образования «О внесении изменений и дополнений в Устав  Симоновского   муниципального образования» в местах обнародования проекта Устава Симоновского    муниципального образования Калининского муниципального района Саратовской области», и на официальном сайте   Администрации  Симоновского  муниципального образования   29  мая   2020 года  не позднее, чем за 30 дней до дня рассмотрения вопроса о внесении изменений и дополнений  в Устав   Симоновского муниципального образования Калининского муниципального района Саратовской области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Глава  Симоновского  МО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Калининского МР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</w:t>
        <w:tab/>
        <w:t xml:space="preserve">                                                                   В.В.Песков</w:t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Style20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bCs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20 г. № _____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 внесении  изменений   и   дополнений      в</w:t>
      </w:r>
    </w:p>
    <w:p>
      <w:pPr>
        <w:pStyle w:val="Style20"/>
        <w:rPr/>
      </w:pPr>
      <w:r>
        <w:rPr/>
        <w:t>Устав   Симоновского          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 июля 2005 года № 97-ФЗ  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>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муниципального образования Калининского муниципального  района Саратовской области 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Часть  8 статьи 24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8. Осуществляющие свои полномочия на постоянной основе депутат не вправе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  <w:tab/>
        <w:t xml:space="preserve">                                                                 В.В.Пес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ab/>
      </w:r>
      <w:bookmarkStart w:id="1" w:name="sub_2512"/>
      <w:bookmarkEnd w:id="1"/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9:00Z</dcterms:created>
  <dc:creator>1</dc:creator>
  <dc:description/>
  <cp:keywords/>
  <dc:language>en-US</dc:language>
  <cp:lastModifiedBy>User</cp:lastModifiedBy>
  <cp:lastPrinted>2020-06-02T07:26:00Z</cp:lastPrinted>
  <dcterms:modified xsi:type="dcterms:W3CDTF">2020-06-02T04:28:00Z</dcterms:modified>
  <cp:revision>15</cp:revision>
  <dc:subject/>
  <dc:title/>
</cp:coreProperties>
</file>