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ВОГО СОЗЫВА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« ___»   июля    2016г.                       №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зменениями от 24.03.2016 г. № 34-149, от 28.04.2016 г. № 37-154, от 31.05.2016 г. № 39-158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___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от 28.12.2015 г. № 31-132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4.03.2016 г. № 34-149, от 28.04.2016 г. № 37-154, от 31.05.2016 г. № 39-158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669"/>
        <w:gridCol w:w="851"/>
        <w:gridCol w:w="1416"/>
        <w:gridCol w:w="916"/>
        <w:gridCol w:w="1122"/>
      </w:tblGrid>
      <w:tr>
        <w:trPr>
          <w:trHeight w:val="34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97,7</w:t>
            </w:r>
          </w:p>
        </w:tc>
      </w:tr>
      <w:tr>
        <w:trPr>
          <w:trHeight w:val="10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9,9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1,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6 «Ведомственная структура расходов местного бюджета на 2016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739"/>
        <w:gridCol w:w="709"/>
        <w:gridCol w:w="1416"/>
        <w:gridCol w:w="852"/>
        <w:gridCol w:w="1181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97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9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4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6"/>
        <w:gridCol w:w="1188"/>
        <w:gridCol w:w="122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4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861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8"/>
        <w:gridCol w:w="709"/>
        <w:gridCol w:w="709"/>
        <w:gridCol w:w="99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80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72 0 00 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sd-Deva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sd-Deva-IN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16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имо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:                                            В.В.Песков                                            </w:t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Симоновка</cp:lastModifiedBy>
  <cp:lastPrinted>2016-07-13T15:27:00Z</cp:lastPrinted>
  <dcterms:modified xsi:type="dcterms:W3CDTF">2016-07-22T07:13:00Z</dcterms:modified>
  <cp:revision>111</cp:revision>
  <dc:subject/>
  <dc:title/>
</cp:coreProperties>
</file>