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Г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третьего созыва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т  19  апреля   2024г.                                            №12-60   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402907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 (с изменениями от 26.01.2024 г. № 09-49, от 12.02.2024 г. № 10-5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 (с изменениями от 26.01.2024 г. № 09-49, от 12.02.2024 г. № 10-5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, от 12.02.2024 г. № 10-5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14 324,3» заменить цифрами «27 962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7 285,4» заменить цифрами «30 924,0»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3) цифры «39,5» заменить цифрами «37,7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9.04.2024г.№ 12-6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4 год и на плановый период 2025 и 2026 годов</w:t>
      </w:r>
    </w:p>
    <w:tbl>
      <w:tblPr>
        <w:tblW w:w="145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587"/>
        <w:gridCol w:w="1467"/>
        <w:gridCol w:w="1373"/>
        <w:gridCol w:w="1418"/>
      </w:tblGrid>
      <w:tr>
        <w:trPr>
          <w:trHeight w:val="23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0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22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99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26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99 10 0000 150</w:t>
            </w:r>
          </w:p>
        </w:tc>
        <w:tc>
          <w:tcPr>
            <w:tcW w:w="75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8,6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0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3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9.04.2024г.№ 12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33"/>
        <w:gridCol w:w="953"/>
        <w:gridCol w:w="1037"/>
        <w:gridCol w:w="1630"/>
        <w:gridCol w:w="1188"/>
        <w:gridCol w:w="1151"/>
        <w:gridCol w:w="1134"/>
        <w:gridCol w:w="1166"/>
      </w:tblGrid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9.04.2024г.№ 12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 9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9.04.2024г.№ 12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 9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9.04.2024г.№ 12-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7 9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121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 9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2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4-04-27T07:31:00Z</dcterms:modified>
  <cp:revision>278</cp:revision>
  <dc:subject/>
  <dc:title/>
</cp:coreProperties>
</file>