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>
          <w:rFonts w:ascii="Courier New" w:hAnsi="Courier New" w:cs="Courier New"/>
          <w:spacing w:val="20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ind w:left="3600" w:hanging="0"/>
        <w:rPr/>
      </w:pPr>
      <w:r>
        <w:rPr>
          <w:rFonts w:eastAsia="Courier New" w:cs="Courier New" w:ascii="Courier New" w:hAnsi="Courier New"/>
          <w:b/>
          <w:spacing w:val="20"/>
          <w:szCs w:val="28"/>
        </w:rPr>
        <w:t xml:space="preserve">     </w:t>
      </w: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 09 декабря  2016 г.                                       №149-п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  изменений   в  постановление  №59-п  от 01.06.2016г. «Об  утверждении   муниципальной   программы «  Социальная поддержка граждан   Симоновского  муниципального образования   на 2016-2018 годы»)</w:t>
      </w:r>
    </w:p>
    <w:p>
      <w:pPr>
        <w:pStyle w:val="Normal"/>
        <w:spacing w:before="100" w:after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before="100" w:after="0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1.06.2016г. №59-п </w:t>
      </w:r>
      <w:r>
        <w:rPr>
          <w:szCs w:val="28"/>
        </w:rPr>
        <w:t xml:space="preserve">«Об  утверждении муниципальной        программы  «Социальная поддержка граждан  Симоновского 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-2018 годы» 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</w:t>
      </w:r>
      <w:r>
        <w:rPr>
          <w:szCs w:val="28"/>
        </w:rPr>
        <w:t>Изложить в новой редакции    паспорт  программы «  Социальная поддержка  граждан  Симоновского  муниципального образования  на 2016-2018 годы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 МО                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от  01  июня 2016 г. №59-п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 с изменениями  от 09.12.2016г.№149-п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6-2018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016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6-2018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16-2018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 – 2018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306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 – 30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од – 30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314,4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16 – 2018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700,0 тыс. руб., в т.ч.: 2016 г. – 3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7 г. – 30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18 г. – 314,4тыс. руб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16 – 2018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6 – 2018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User</cp:lastModifiedBy>
  <cp:lastPrinted>2016-12-19T07:25:00Z</cp:lastPrinted>
  <dcterms:modified xsi:type="dcterms:W3CDTF">2016-12-19T04:27:00Z</dcterms:modified>
  <cp:revision>79</cp:revision>
  <dc:subject/>
  <dc:title> </dc:title>
</cp:coreProperties>
</file>